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149/ 2C2 /2908</w:t>
      </w:r>
    </w:p>
    <w:p>
      <w:pPr>
        <w:pStyle w:val="Normal"/>
        <w:jc w:val="center"/>
        <w:rPr>
          <w:rFonts w:ascii="Verdana" w:hAnsi="Verdana" w:cs="Arial"/>
          <w:b/>
          <w:b/>
          <w:sz w:val="28"/>
          <w:szCs w:val="28"/>
        </w:rPr>
      </w:pPr>
      <w:r>
        <w:rPr>
          <w:rFonts w:cs="Arial" w:ascii="Verdana" w:hAnsi="Verdana"/>
          <w:b/>
          <w:sz w:val="28"/>
          <w:szCs w:val="28"/>
        </w:rPr>
        <w:t xml:space="preserve">Data: 17.07.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15434/07.07.2008, transmisă prin fax şi sub nr. 15432/07.07.2008, depusă în original de către S.C. PRIN CONSTRUCT SIB S.R.L., cu sediul social în Sibiu, B-dul Victoriei, nr.27, judeţul Sibiu, înregistrată la Oficiul Registrului Comerţului sub nr. J32/969/1993, având Cod Unic de Înregistrare RO 3957747, reprezentată legal prin domnul Cornel Soporan, în calitate de administrator, împotriva documentaţiei de atribuire, întocmită de ŞCOALA CU CLASELE I-VIII nr. 4, CUGIR, în calitate de autoritate contractantă, cu sediul în Cugir, str. Alexandru Sahia, nr. 16, judeţul Alba, în cadrul procedurii de „cerere de oferte″ pentru atribuirea contractului de achiziţie publică de „Reabilitare clădire şcoală cu clasele I-VIII, Cugir, judeţul Alba″, cod CPV 45000000-7, s-a solicitat anularea şi refacerea documentaţiei de atribuire în sensul eliminării cerinţelor care încalcă prevederile O.U.G. nr.34/2006.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ind w:firstLine="720"/>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Admite contestaţia formulată de S.C. PRIN CONSTRUCT SIB S.R.L., în contradictoriu cu ŞCOALA CU CLASELE I-VIII nr. 4, CUGIR, judeţul ALBA. </w:t>
      </w:r>
    </w:p>
    <w:p>
      <w:pPr>
        <w:pStyle w:val="Normal"/>
        <w:ind w:firstLine="720"/>
        <w:jc w:val="both"/>
        <w:rPr>
          <w:rFonts w:ascii="Verdana" w:hAnsi="Verdana" w:cs="Arial"/>
          <w:sz w:val="28"/>
          <w:szCs w:val="28"/>
        </w:rPr>
      </w:pPr>
      <w:r>
        <w:rPr>
          <w:rFonts w:cs="Arial" w:ascii="Verdana" w:hAnsi="Verdana"/>
          <w:sz w:val="28"/>
          <w:szCs w:val="28"/>
        </w:rPr>
        <w:t>Din oficiu dispune anul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36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09:00Z</dcterms:created>
  <dc:creator>Mioara Dobre</dc:creator>
  <dc:description/>
  <cp:keywords/>
  <dc:language>en-US</dc:language>
  <cp:lastModifiedBy>Carina Zarnescu</cp:lastModifiedBy>
  <cp:lastPrinted>2008-07-16T14:21:00Z</cp:lastPrinted>
  <dcterms:modified xsi:type="dcterms:W3CDTF">2008-07-21T05:02:00Z</dcterms:modified>
  <cp:revision>17</cp:revision>
  <dc:subject/>
  <dc:title>CONSILIUL   NAŢIONAL   DE SOLUŢIONARE A CONTESTAŢIILOR</dc:title>
</cp:coreProperties>
</file>