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52/C8/29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5530/07.07.2008, </w:t>
      </w:r>
      <w:r>
        <w:rPr>
          <w:rFonts w:cs="Arial" w:ascii="Verdana" w:hAnsi="Verdana"/>
          <w:sz w:val="28"/>
          <w:szCs w:val="28"/>
          <w:lang w:val="ro-RO"/>
        </w:rPr>
        <w:t>formulat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&amp;D THERM INSTALAŢII S.R.L.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acău, Calea Moldovei nr. 128, judeţul Bacău, înregistrată la Oficiul Registrului Comerţului sub nr. J04/664/1996, având Cod Unic de Înregistrare RO8461921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misă de către S.C. FDFEE „ELECTRICA MUNTENIA SUD” S.A., cu sediul în Bucureşti, B-dul Ion Mihalache nr. 41-43, sector 1, în calitate de autoritate contractantă în cadrul procedurii de „cerere de oferte” pentru atribuirea contractului de achiziţie publică de lucrări având ca obiect „Modernizare ventilaţii PA şi PT – zona Nord (Proiect nr. 913/50145)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obligarea autorităţii contractante de a lua măsuri de remediere a documentaţiei de atribuire şi a caietului de sarcini aferen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C&amp;D THERM INSTALAŢII S.R.L. </w:t>
      </w:r>
      <w:r>
        <w:rPr>
          <w:rFonts w:cs="Arial" w:ascii="Verdana" w:hAnsi="Verdana"/>
          <w:sz w:val="28"/>
          <w:szCs w:val="28"/>
          <w:lang w:val="ro-RO"/>
        </w:rPr>
        <w:t>în contradictoriu cu S.C. FDFEE „ELECTRICA MUNTENIA SUD” S.A.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pentru părţi, în conformitate  cu  dispoziţiile art. 280 alin. (1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1258" w:footer="5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8:00Z</dcterms:created>
  <dc:creator>Lucica Platica</dc:creator>
  <dc:description/>
  <cp:keywords/>
  <dc:language>en-US</dc:language>
  <cp:lastModifiedBy>lavinia voineci</cp:lastModifiedBy>
  <cp:lastPrinted>2008-05-28T14:34:00Z</cp:lastPrinted>
  <dcterms:modified xsi:type="dcterms:W3CDTF">2008-07-18T09:14:00Z</dcterms:modified>
  <cp:revision>3</cp:revision>
  <dc:subject/>
  <dc:title>CONSILIUL   NAŢIONAL   DE SOLUŢIONARE A CONTESTAŢIILOR</dc:title>
</cp:coreProperties>
</file>