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153/C8/2896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7.07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1827/04.07.2008, înregistrată la Consiliul Naţional de Soluţionare a Contestaţiilor sub nr. 15371/04.07.2008, depusă </w:t>
      </w:r>
      <w:r>
        <w:rPr>
          <w:rFonts w:cs="Arial" w:ascii="Verdana" w:hAnsi="Verdana"/>
          <w:sz w:val="28"/>
          <w:szCs w:val="28"/>
          <w:lang w:val="ro-RO"/>
        </w:rPr>
        <w:t>d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ătre S.C. DANYMOND SERV S.R.L., cu sediul în Bucureşti, b-dul Timişoara nr. 58F, sector 6</w:t>
      </w:r>
      <w:r>
        <w:rPr>
          <w:rFonts w:cs="Arial" w:ascii="Verdana" w:hAnsi="Verdana"/>
          <w:sz w:val="28"/>
          <w:szCs w:val="28"/>
          <w:lang w:val="ro-RO"/>
        </w:rPr>
        <w:t>, înmatriculată la Oficiul Registrului Comerţului sub nr. J40/7772/1995, având Codul Unic de Înregistrare RO7722557, î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mpotriva adresei nr. 3651/02.07.2008 emisă de către autoritatea contractantă SPITALUL CLINIC DE URGENŢĂ DE CHIRURGIE PLASTICĂ REPARATORIE ŞI ARSURI, </w:t>
      </w:r>
      <w:r>
        <w:rPr>
          <w:rFonts w:cs="Arial" w:ascii="Verdana" w:hAnsi="Verdana"/>
          <w:sz w:val="28"/>
          <w:szCs w:val="28"/>
          <w:lang w:val="ro-RO"/>
        </w:rPr>
        <w:t xml:space="preserve">cu sediul în Bucureşti, Calea Griviţei nr. 218, sector 1, în cadrul procedurii de „cerere de oferte” pentru atribuirea contractului de achiziţie publică „Servicii de curăţenie”, s-a solicitat obligarea autorităţii contractante să răspundă clarificărilor cerute de societate în conformitate cu prevederile art. 78 alin. (2) din OUG nr. 34/2006. 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temeiul art.278 alin. (5) din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Ordonanţa de urgenţă a Guvernului nr. 34/2006 privind atribuirea contractelor de achiziţie publică, a contractelor de concesiune de lucrări publice si a contractelor de concesiune de servicii, aprobată cu modificări şi completări prin Legea nr. 337/2006, cu modificările şi completările ulterioare, pentru considerentele evocate în motivare,  respinge, ca nefondată,</w:t>
      </w:r>
      <w:r>
        <w:rPr>
          <w:rFonts w:cs="Arial" w:ascii="Verdana" w:hAnsi="Verdana"/>
          <w:sz w:val="28"/>
          <w:szCs w:val="28"/>
          <w:lang w:val="ro-RO"/>
        </w:rPr>
        <w:t xml:space="preserve">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.C. DANYMOND SERV S.R.L. </w:t>
      </w:r>
      <w:r>
        <w:rPr>
          <w:rFonts w:cs="Arial" w:ascii="Verdana" w:hAnsi="Verdana"/>
          <w:sz w:val="28"/>
          <w:szCs w:val="28"/>
          <w:lang w:val="ro-RO"/>
        </w:rPr>
        <w:t xml:space="preserve">î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SPITALUL CLINIC DE URGENŢĂ DE CHIRURGIE PLASTICĂ REPARATORIE ŞI ARSUR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temeiul art. 278 alin. (6) din aceeaşi ordonanţă dispune continuarea procedur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296" w:right="720" w:gutter="0" w:header="0" w:top="864" w:footer="59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2:17:00Z</dcterms:created>
  <dc:creator>Lucica Platica</dc:creator>
  <dc:description/>
  <cp:keywords/>
  <dc:language>en-US</dc:language>
  <cp:lastModifiedBy>lavinia voineci</cp:lastModifiedBy>
  <cp:lastPrinted>2008-03-26T12:51:00Z</cp:lastPrinted>
  <dcterms:modified xsi:type="dcterms:W3CDTF">2008-07-18T09:12:00Z</dcterms:modified>
  <cp:revision>3</cp:revision>
  <dc:subject/>
  <dc:title/>
</cp:coreProperties>
</file>