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54/C8/29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7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596/03.07.2008, înregistrată la Consiliul Naţional de Soluţionare a Contestaţiilor sub nr. 15471/07.07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BUILDING OLM S.R.L., cu sediul în Timişoara, Calea Martirilor nr. 50/2, judeţul Timiş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35/1556/2002, Codul Unic de Înregistrare RO1491232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ezultatului procedurii transmisă prin adresa nr. 8931/23.06.2008, emisă de către PRIMĂRIA MUNICIPIULUI CAREI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arei, str. 1 Decembrie 1918 nr. 17, judeţul Satu Mare, în cadrul procedurii de „licitaţie deschisă” pentru atribuirea contractului de achiziţie publică având ca obiect „Proiectare pentru campus şcolar în municipiul Carei”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municării rezultatului procedurii transmisă prin adresa nr. 8931/23.06.2008;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constatarea neîndeplinirii de către societatea câştigătoare a condiţiilor de conformitate, şi în subsidar, declararea ca neconforme şi a celorlalte oferte prezentate cu preţul cel mai scăzut;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constatarea îndeplinirii de către societatea sa a condiţiilor minime de calificare şi conformitate;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desemnarea societăţii sale ca fiind câştigătoarea procedurii şi obligarea autorităţii contractante la atribuirea către </w:t>
      </w:r>
      <w:r>
        <w:rPr>
          <w:rFonts w:cs="Arial" w:ascii="Verdana" w:hAnsi="Verdana"/>
          <w:bCs/>
          <w:sz w:val="28"/>
          <w:szCs w:val="28"/>
          <w:lang w:val="ro-RO"/>
        </w:rPr>
        <w:t>S.C. BUILDING OLM S.R.L. a contractului de achiziţie public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BUILDING OLM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MUNICIPIULUI CAREI şi dispune continuarea procedurii de achiziţi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021" w:right="6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8:00Z</dcterms:created>
  <dc:creator>Lucica Platica</dc:creator>
  <dc:description/>
  <cp:keywords/>
  <dc:language>en-US</dc:language>
  <cp:lastModifiedBy>lavinia voineci</cp:lastModifiedBy>
  <cp:lastPrinted>2008-07-16T21:10:00Z</cp:lastPrinted>
  <dcterms:modified xsi:type="dcterms:W3CDTF">2008-07-18T10:12:00Z</dcterms:modified>
  <cp:revision>3</cp:revision>
  <dc:subject/>
  <dc:title/>
</cp:coreProperties>
</file>