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57/C5/283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7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transmisă prin fax şi înregistrată la Consiliu sub nr. 14892/01.07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PYRAMIS DEVELOPMENT S.R.L., cu sediul în municipiul Bucureşti, Piaţa Alba Iulia nr. 2, bloc I1, scara 2, apartament 37, sector 3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40/5386/2007, având CUI 21366838, s-a contestat  rezultatul procedurii de atribuire, prin „licitaţie deschisă”, a contractului de achiziţie publică „ascensoare de persoane şi materiale”, având cod CPV </w:t>
      </w:r>
      <w:r>
        <w:rPr>
          <w:rFonts w:cs="Verdana" w:ascii="Verdana" w:hAnsi="Verdana"/>
          <w:sz w:val="28"/>
          <w:szCs w:val="28"/>
        </w:rPr>
        <w:t>29221610-3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„SF. PANTELIMON” FOCŞANI, cu sediul în municipiul Focşani, strada Cuza Vodă nr. 50-52, judeţul Vrance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lipsită de obiect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PYRAMIS DEVELOPMENT S.R.L., cu sediul în municipiul Bucureşti, Piaţa Alba Iulia nr. 2, bloc I1, scara 2, apartament 37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„SF. PANTELIMON” FOCŞANI, cu sediul în municipiul Focşani, strada Cuza Vodă nr. 50-52, judeţul Vrance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.U.G.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8:00Z</dcterms:created>
  <dc:creator>Daniela Uifalean</dc:creator>
  <dc:description/>
  <cp:keywords/>
  <dc:language>en-US</dc:language>
  <cp:lastModifiedBy>Loredana Mondoc</cp:lastModifiedBy>
  <cp:lastPrinted>2008-07-15T14:51:00Z</cp:lastPrinted>
  <dcterms:modified xsi:type="dcterms:W3CDTF">2008-07-21T07:37:00Z</dcterms:modified>
  <cp:revision>31</cp:revision>
  <dc:subject/>
  <dc:title/>
</cp:coreProperties>
</file>