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58/ C3 / 29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191/07.07.2008, înregistrată la CNSC sub nr. 15764/09.07.2008, depusă de SC DINAMIC COMPANY SRL, cu sediul în Bucureşti, şos. Mihai Bravu nr. 329, bl. 53, sc. 1, et. 1, ap. 3, sector 3, înmatriculată la Oficiul Registrului Comerţului sub nr. J40/1533/1993, având CUI RO 3324168, reprezentată prin Sorin Pavăl - Director general, formulată împotriva documentaţiei de atribuire, întocmită de Registrul Auto Român RA, cu sediul în Bucureşti, Calea Griviţei nr. 391A, sector 1, în calitate de autoritate contractantă în cadrul procedurii, licitaţie deschisă, organizată pentru atribuirea contractului de lucrări „Sediu reprezentanţă RAR Braşov</w:t>
      </w:r>
      <w:r>
        <w:rPr>
          <w:rFonts w:cs="Arial" w:ascii="Verdana" w:hAnsi="Verdana"/>
          <w:bCs/>
          <w:sz w:val="28"/>
          <w:szCs w:val="28"/>
          <w:lang w:val="ro-RO"/>
        </w:rPr>
        <w:t xml:space="preserve">, cod CPV 45213250-0”, </w:t>
      </w:r>
      <w:r>
        <w:rPr>
          <w:rFonts w:cs="Arial" w:ascii="Verdana" w:hAnsi="Verdana"/>
          <w:sz w:val="28"/>
          <w:szCs w:val="28"/>
          <w:lang w:val="ro-RO"/>
        </w:rPr>
        <w:t>s-a solicitat Consiliului anularea procedurii de atribuire şi obligarea autorităţii contractante de a reface Documentaţia de atribui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modificarea documentaţiei de atribuire în sensul celor precizate în motivare, cu comunicarea acestor modificări de îndată tuturor participanţilor în procedura de atribuire. Obligă autoritatea contractantă la îndeplinirea acestor măsuri în termen de maxim 15 zile de la data primi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9:00Z</dcterms:created>
  <dc:creator>Dan Cranta</dc:creator>
  <dc:description/>
  <cp:keywords/>
  <dc:language>en-US</dc:language>
  <cp:lastModifiedBy>Marina Tanase</cp:lastModifiedBy>
  <dcterms:modified xsi:type="dcterms:W3CDTF">2008-07-21T05:20:00Z</dcterms:modified>
  <cp:revision>3</cp:revision>
  <dc:subject/>
  <dc:title/>
</cp:coreProperties>
</file>