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59 / 416 C4 /2413</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12469 din 09.06.2008, depusă de S.C. Insta Grup S.R.L., cu sediul în Târgu Mureş</w:t>
      </w:r>
      <w:r>
        <w:rPr>
          <w:rFonts w:cs="Arial" w:ascii="Verdana" w:hAnsi="Verdana"/>
          <w:bCs/>
          <w:sz w:val="28"/>
          <w:szCs w:val="28"/>
          <w:lang w:val="ro-RO"/>
        </w:rPr>
        <w:t xml:space="preserve">, str. Căminului, nr. 35, judeţul Mureş, </w:t>
      </w:r>
      <w:r>
        <w:rPr>
          <w:rFonts w:cs="Arial" w:ascii="Verdana" w:hAnsi="Verdana"/>
          <w:sz w:val="28"/>
          <w:szCs w:val="28"/>
          <w:lang w:val="ro-RO"/>
        </w:rPr>
        <w:t>înregistrată la Oficiul Registrului Comerţului cu nr. J26/621/1997, CUI  RO 9808027, împotriva comunicării nr. 22176/30.06.2008, emisă de EON Gaz Distribuţie S.A. Târgu Mureş, cu sediul în Târgu Mureş, str. Gheorghe Doja, nr. 64-68, judeţul Mureş, în calitate de autoritate contractantă, în cadrul procedurii de cerere de oferte, organizată pentru atribuirea contractului având ca obiect „proiectare şi execuţie alimentare cu energie electrică (spor de putere) la sediul EON Gaz Distribuţie S.A. Târgu Mureş, P-ţa Trandafirilor nr. 21” cod CPV 45315300-1, s-au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prin care s-a dispus anularea procedurii de achiziţie publică;</w:t>
      </w:r>
    </w:p>
    <w:p>
      <w:pPr>
        <w:pStyle w:val="Normal"/>
        <w:numPr>
          <w:ilvl w:val="0"/>
          <w:numId w:val="1"/>
        </w:numPr>
        <w:jc w:val="both"/>
        <w:rPr/>
      </w:pPr>
      <w:r>
        <w:rPr>
          <w:rFonts w:cs="Arial" w:ascii="Verdana" w:hAnsi="Verdana"/>
          <w:sz w:val="28"/>
          <w:szCs w:val="28"/>
          <w:lang w:val="ro-RO"/>
        </w:rPr>
        <w:t>obligarea EON Gaz Distribuţie S.A. Tg-Mureş la continuarea procedurii de achiziţie publică în cadrul licitaţiei publice deschise în vederea atribuirii contractului de achiziţie publică având ca şi obiect execuţie de lucrări la obiectivul „proiectare şi execuţie alimentare energie electrică (spor de putere) la sediul EON Gaz Distribuţie S.A. Tg-Mureş”;</w:t>
      </w:r>
    </w:p>
    <w:p>
      <w:pPr>
        <w:pStyle w:val="Normal"/>
        <w:ind w:left="540" w:hanging="0"/>
        <w:jc w:val="both"/>
        <w:rPr>
          <w:rFonts w:ascii="Verdana" w:hAnsi="Verdana" w:cs="Arial"/>
          <w:sz w:val="28"/>
          <w:szCs w:val="28"/>
          <w:lang w:val="ro-RO"/>
        </w:rPr>
      </w:pPr>
      <w:r>
        <w:rPr>
          <w:rFonts w:cs="Arial" w:ascii="Verdana" w:hAnsi="Verdana"/>
          <w:sz w:val="28"/>
          <w:szCs w:val="28"/>
          <w:lang w:val="ro-RO"/>
        </w:rPr>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EON Gaz Distribuţie S.A. Tg-Mureş la reevaluarea ofertelor în conformitate cu principiile care stau la baza atribuirii contractului de achiziţie publică, în cadrul licitaţiei publice deschise în vederea atribuirii contractului de achiziţie publică având ca şi obiect execuţie de lucrări la obiectivul „proiectare şi execuţie alimentare energie electrică (spor de putere) la sediul EON Gaz Distribuţie S.A. Tg-Mureş”. </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S.C. Insta Grup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5"/>
        </w:tabs>
        <w:ind w:left="1395" w:hanging="85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48:00Z</dcterms:created>
  <dc:creator> </dc:creator>
  <dc:description/>
  <cp:keywords/>
  <dc:language>en-US</dc:language>
  <cp:lastModifiedBy>Polixenia Carabus</cp:lastModifiedBy>
  <cp:lastPrinted>2007-06-05T16:40:00Z</cp:lastPrinted>
  <dcterms:modified xsi:type="dcterms:W3CDTF">2008-07-21T08:19:00Z</dcterms:modified>
  <cp:revision>18</cp:revision>
  <dc:subject/>
  <dc:title>p</dc:title>
</cp:coreProperties>
</file>