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0/ C9 / 27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280/  25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TROMONTAJ SA - SUCURSALA GALAŢ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Galaţi, Str. Drum de Centură nr. </w:t>
      </w:r>
      <w:r>
        <w:rPr>
          <w:rFonts w:cs="Arial" w:ascii="Verdana" w:hAnsi="Verdana"/>
          <w:iCs/>
          <w:sz w:val="28"/>
          <w:szCs w:val="28"/>
          <w:lang w:val="ro-RO"/>
        </w:rPr>
        <w:t>2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d poştal 800248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Galaţi,</w:t>
      </w:r>
      <w:r>
        <w:rPr>
          <w:rFonts w:cs="Arial" w:ascii="Verdana" w:hAnsi="Verdana"/>
          <w:sz w:val="28"/>
          <w:szCs w:val="28"/>
          <w:lang w:val="ro-RO"/>
        </w:rPr>
        <w:t xml:space="preserve"> sub nr. J17/1005/1996, CUI 8633482, reprezentată legal prin Drăgan Dănu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director sucursala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emis de autoritatea contractantă UNITATEA ADMINISTRATIV TERITORIAL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 COMUNEI VIZIRU, cu sediul în comuna Viziru, jud. Brăila, cod poştal 81721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organizată în vederea atribuirii contractului având ca obiect „reabilitarea instalaţiilor de iluminat public din localităţile Viziru şi Lanurile”, s-a solicitat „anularea acesteia şi obligarea autorităţii contractante de a completa caietul de sarcini cu fişele tehnice ale corpurilor de iluminat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MONTAJ SA - SUCURSALA GALAŢI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TATEA ADMINISTRATIV TERITORIAL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 COMUNEI VIZIRU şi </w:t>
      </w:r>
      <w:r>
        <w:rPr>
          <w:rFonts w:cs="Arial" w:ascii="Verdana" w:hAnsi="Verdana"/>
          <w:sz w:val="28"/>
          <w:szCs w:val="28"/>
          <w:lang w:val="ro-RO"/>
        </w:rPr>
        <w:t>dispune anular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icării rezultatului procedurii şi a  raportului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formulat capătul de cerere privind complet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5:00Z</dcterms:created>
  <dc:creator> </dc:creator>
  <dc:description/>
  <cp:keywords/>
  <dc:language>en-US</dc:language>
  <cp:lastModifiedBy>Florentina Dragan</cp:lastModifiedBy>
  <cp:lastPrinted>2008-07-17T15:33:00Z</cp:lastPrinted>
  <dcterms:modified xsi:type="dcterms:W3CDTF">2008-07-18T09:15:00Z</dcterms:modified>
  <cp:revision>2</cp:revision>
  <dc:subject/>
  <dc:title/>
</cp:coreProperties>
</file>