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161/2C2/27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7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4407/26.06.2008, </w:t>
      </w:r>
      <w:r>
        <w:rPr>
          <w:rFonts w:cs="Verdana" w:ascii="Verdana" w:hAnsi="Verdana"/>
          <w:sz w:val="28"/>
          <w:szCs w:val="28"/>
        </w:rPr>
        <w:t>formulată de  S.C. GRIGTON IMPEX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Tg. Ocna, str. Victoriei, bl.F6, judeţul Bacău, </w:t>
      </w:r>
      <w:r>
        <w:rPr>
          <w:rFonts w:cs="Arial" w:ascii="Verdana" w:hAnsi="Verdana"/>
          <w:sz w:val="28"/>
          <w:szCs w:val="28"/>
        </w:rPr>
        <w:t>având număr de înregistrare la Oficiul Registrului Comertului J04/1243/199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7820989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l. Grigore Ivan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împotriva rezultatului proceduri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SOCIETATEA NAŢIONALĂ A LIGNITULUI OLTENIA S.A. prin BATS MOTRU, cu sediul în Motru, str.Însurăţei, nr.1, judeţul Gorj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iese schimb utilaje clasice”, Cod CPV-34300000-0, s-a solicitat admiterea contestaţiei, obligarea autorităţii contractante să anuleze hotărârea prin care s-a respins oferta sa pe motiv că a depăşit valoarea estimată a contractului şi declararea ofertei societăţii sale ca fiind câştigătoar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</w:t>
      </w:r>
      <w:r>
        <w:rPr>
          <w:rFonts w:cs="Verdana" w:ascii="Verdana" w:hAnsi="Verdana"/>
          <w:bCs/>
          <w:sz w:val="28"/>
          <w:szCs w:val="28"/>
        </w:rPr>
        <w:t xml:space="preserve">Respinge excepţiile invocate de autoritatea contractantă, respectiv cea a inadmisibilităţii, cât şi cea a nulităţii contestaţiei depuse de </w:t>
      </w:r>
      <w:r>
        <w:rPr>
          <w:rFonts w:cs="Verdana" w:ascii="Verdana" w:hAnsi="Verdana"/>
          <w:sz w:val="28"/>
          <w:szCs w:val="28"/>
        </w:rPr>
        <w:t xml:space="preserve">S.C. GRIGTON IMPEX S.R.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Admite </w:t>
      </w:r>
      <w:r>
        <w:rPr>
          <w:rFonts w:cs="Arial" w:ascii="Verdana" w:hAnsi="Verdana"/>
          <w:sz w:val="28"/>
          <w:szCs w:val="28"/>
        </w:rPr>
        <w:t>contestaţia formulată de</w:t>
      </w:r>
      <w:r>
        <w:rPr>
          <w:rFonts w:cs="Verdana" w:ascii="Verdana" w:hAnsi="Verdana"/>
          <w:sz w:val="28"/>
          <w:szCs w:val="28"/>
        </w:rPr>
        <w:t xml:space="preserve"> S.C. GRIGTON IMPEX S.R.L. în contradictoriu cu</w:t>
      </w:r>
      <w:r>
        <w:rPr>
          <w:rFonts w:cs="Arial" w:ascii="Verdana" w:hAnsi="Verdana"/>
          <w:sz w:val="28"/>
          <w:szCs w:val="28"/>
        </w:rPr>
        <w:t xml:space="preserve"> SOCIETATEA NAŢIONALĂ A LIGNITULUI OLTENIA S.A. prin BATS MOTRU, şi pe cale de consecinţă</w:t>
      </w:r>
      <w:r>
        <w:rPr>
          <w:rFonts w:cs="Verdana" w:ascii="Verdana" w:hAnsi="Verdana"/>
          <w:sz w:val="28"/>
          <w:szCs w:val="28"/>
        </w:rPr>
        <w:t xml:space="preserve">  dispune anularea în parte a raportului procedurii, respectiv cea referitoare la atribuirea contractului pentru lotul 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Dispune continuarea procedurii pentru lotul I., prin constatarea inacceptabilităţii ofertei depuse de SC SOCET SA, cât şi atribuirea contractului SC GRIGTON IMPEX SRL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,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4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5:00Z</dcterms:created>
  <dc:creator>Alia Mekkaoui</dc:creator>
  <dc:description/>
  <cp:keywords/>
  <dc:language>en-US</dc:language>
  <cp:lastModifiedBy>Carina Zarnescu</cp:lastModifiedBy>
  <cp:lastPrinted>2008-07-17T14:18:00Z</cp:lastPrinted>
  <dcterms:modified xsi:type="dcterms:W3CDTF">2008-07-21T05:03:00Z</dcterms:modified>
  <cp:revision>45</cp:revision>
  <dc:subject/>
  <dc:title/>
</cp:coreProperties>
</file>