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162/ C6 /2517</w:t>
      </w:r>
    </w:p>
    <w:p>
      <w:pPr>
        <w:pStyle w:val="Normal"/>
        <w:jc w:val="center"/>
        <w:rPr>
          <w:rFonts w:ascii="Verdana" w:hAnsi="Verdana" w:cs="Arial"/>
          <w:b/>
          <w:b/>
          <w:sz w:val="28"/>
          <w:szCs w:val="28"/>
          <w:lang w:val="ro-RO"/>
        </w:rPr>
      </w:pPr>
      <w:r>
        <w:rPr>
          <w:rFonts w:cs="Arial" w:ascii="Verdana" w:hAnsi="Verdana"/>
          <w:b/>
          <w:sz w:val="28"/>
          <w:szCs w:val="28"/>
          <w:lang w:val="ro-RO"/>
        </w:rPr>
        <w:t>Data: 17.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
          <w:b/>
          <w:bCs/>
          <w:sz w:val="28"/>
          <w:szCs w:val="28"/>
          <w:lang w:val="ro-RO"/>
        </w:rPr>
      </w:pPr>
      <w:r>
        <w:rPr>
          <w:rFonts w:cs="Arial" w:ascii="Verdana" w:hAnsi="Verdana"/>
          <w:sz w:val="28"/>
          <w:szCs w:val="28"/>
          <w:lang w:val="ro-RO"/>
        </w:rPr>
        <w:t>Prin contestaţia nr. 786 din 12.06.2008, înregistrată la C.N.S.C. cu nr. 13192 din 12.06.2008, precizată cu adresa nr. 842 din 26.06.2008, înregistrată la C.N.S.C. cu nr. 14731 din 30.06.2008, depusă de S.C. MARSILVA COM S.R.L., cu sediul în Slatina, Str. Trandafirilor, bl. 2, sc. A, ap. 3, jud. Olt, înregistrată la Oficiul Registrului Comerţului sub nr. J28/1089/1993, având CIF RO  4866370, împotriva documentaţiei de atribuire, emisă de CONSILIUL LOCAL LELEASCA, cu sediul în com. Leleasca, jud. Olt, în calitate de autoritate contractantă, în cadrul procedurii de atribuire, prin cerere de oferte, a contractului  de  lucrări „Reabilitarea sistemului de alimentare cu apă satul Mierliceşti, com. Leleasca, jud. Olt”, se solicită „remedierea sau anularea documentaţiei de atribuire astfel încât toţi operatorii interesaţi să participe cu ofertă”.</w:t>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ARSILVA COM S.R.L., cu sediul în Slatina, Str. Trandafirilor, bl. 2, sc. A, ap. 3, jud. Olt, în contradictoriu cu CONSILIUL LOCAL LELEASCA, cu sediul în com. Leleasca, jud. Olt,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54:00Z</dcterms:created>
  <dc:creator>sile</dc:creator>
  <dc:description/>
  <cp:keywords/>
  <dc:language>en-US</dc:language>
  <cp:lastModifiedBy>Viorela Ion</cp:lastModifiedBy>
  <cp:lastPrinted>2007-08-10T02:49:00Z</cp:lastPrinted>
  <dcterms:modified xsi:type="dcterms:W3CDTF">2008-07-18T11:09:00Z</dcterms:modified>
  <cp:revision>18</cp:revision>
  <dc:subject/>
  <dc:title>CONSILIUL   NAŢIONAL   DE SOLUŢIONARE A CONTESTAŢIILOR</dc:title>
</cp:coreProperties>
</file>