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 3164/ C9 /2801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7.07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14710/  30.06.2008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ANITENICOM SRL, cu sediul social în municipiul Roşiori de Vede, str. Dobrogeanu Gherea nr. 7, judeţul Teleorman, înregistrată la Oficiul Registrului Comerţului </w:t>
      </w:r>
      <w:r>
        <w:rPr>
          <w:rFonts w:cs="Arial" w:ascii="Verdana" w:hAnsi="Verdana"/>
          <w:sz w:val="28"/>
          <w:szCs w:val="28"/>
        </w:rPr>
        <w:t>de pe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Teleorman sub nr. J34/563/1992, având CUI R 01393021, reprezentată de către Petricioaia Petre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sz w:val="28"/>
          <w:szCs w:val="28"/>
          <w:lang w:val="ro-RO"/>
        </w:rPr>
        <w:t>adresei nr. 254 din 17.06.2008</w:t>
      </w:r>
      <w:r>
        <w:rPr>
          <w:rFonts w:cs="Arial" w:ascii="Verdana" w:hAnsi="Verdana"/>
          <w:sz w:val="28"/>
          <w:szCs w:val="28"/>
          <w:lang w:val="ro-RO"/>
        </w:rPr>
        <w:t xml:space="preserve"> emis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ŞCOALA CU CLASELE I-VIII DRĂCŞAN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Drăcşani, com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răcşenei, jud. Teleorma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 organizată pentru atribuirea contractului de execuţie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lucrări de construire grup sanitar, alimentare cu apă şcoală, canalizare menajeră şcoală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”, cod CPV 45200000-9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nularea acesteia şi declararea ofertei depuse drept câştigătoare.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ANITENICOM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ŞCOALA CU CLASELE I-VIII DRĂCŞAN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5:00Z</dcterms:created>
  <dc:creator> </dc:creator>
  <dc:description/>
  <cp:keywords/>
  <dc:language>en-US</dc:language>
  <cp:lastModifiedBy>Florentina Dragan</cp:lastModifiedBy>
  <cp:lastPrinted>2008-07-18T09:15:00Z</cp:lastPrinted>
  <dcterms:modified xsi:type="dcterms:W3CDTF">2008-07-18T09:15:00Z</dcterms:modified>
  <cp:revision>2</cp:revision>
  <dc:subject/>
  <dc:title/>
</cp:coreProperties>
</file>