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65/C6/28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rolul Consiliului Naţional de Soluţionare a Contestaţiilor a fost înregistrată cu nr. 15239/04.07.2008, contestaţia nr. 57/03.07.2008, formulată de către S.C. STERIMED COM S.R.L., cu sediul în Bucureşti, Aleea Rm. Vâlcea nr. 13, bl. S31, ap. 17, sector 3, înregistrată la Oficiul Registrului Comerţului cu nr. J40/10480/2004, C.U.I.-R 16552354, reprezentată legal prin Bogdan Crăciun, împotriva documentaţiei de atribuire, elaborată şi întocmită de către autoritatea contractantă SPITALUL CLINIC JUDEŢEAN DE URGENŢĂ ILFOV, cu sediul în bd. Basarabiei nr. 49-51, sector 2, Bucureşti, în cadrul procedurii de atribuire, prin cerere de oferte, a contractului de achiziţie publică având ca obiect “Dezinfectanţi”, cod CPV 242500000-1</w:t>
      </w:r>
      <w:r>
        <w:rPr>
          <w:rFonts w:cs="Arial" w:ascii="Verdana" w:hAnsi="Verdana"/>
          <w:sz w:val="28"/>
          <w:szCs w:val="28"/>
          <w:lang w:val="ro-RO"/>
        </w:rPr>
        <w:t>, solicitând obligarea autorităţii contractante la modificarea cerinţelor contestat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Admite excepţia tardivităţii contestaţiei formulată de către </w:t>
      </w:r>
      <w:r>
        <w:rPr>
          <w:rFonts w:cs="Verdana" w:ascii="Verdana" w:hAnsi="Verdana"/>
          <w:sz w:val="28"/>
          <w:szCs w:val="28"/>
        </w:rPr>
        <w:t>S.C. STERIMED COM S.R.L., invocată de către SPITALUL CLINIC JUDEŢEAN DE URGENŢĂ ILF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respinge contestaţia formulată de </w:t>
      </w:r>
      <w:r>
        <w:rPr>
          <w:rFonts w:cs="Verdana" w:ascii="Verdana" w:hAnsi="Verdana"/>
          <w:sz w:val="28"/>
          <w:szCs w:val="28"/>
        </w:rPr>
        <w:t>S.C. STERIMED COM S.R.L., cu sediul în Bucureşti, Aleea Rm. Vâlcea nr. 13, bl. S31, ap. 17, sector 3</w:t>
      </w:r>
      <w:r>
        <w:rPr>
          <w:rFonts w:cs="Arial" w:ascii="Verdana" w:hAnsi="Verdana"/>
          <w:sz w:val="28"/>
          <w:szCs w:val="28"/>
          <w:lang w:val="ro-RO"/>
        </w:rPr>
        <w:t>, în contradictoriu cu</w:t>
      </w:r>
      <w:r>
        <w:rPr>
          <w:rFonts w:cs="Verdana" w:ascii="Verdana" w:hAnsi="Verdana"/>
          <w:sz w:val="28"/>
          <w:szCs w:val="28"/>
        </w:rPr>
        <w:t xml:space="preserve"> SPITALUL CLINIC JUDEŢEAN DE URGENŢĂ ILFOV, cu sediul în bd. Basarabiei nr. 49-51, sector 2, Bucureşti</w:t>
      </w:r>
      <w:r>
        <w:rPr>
          <w:rFonts w:cs="Arial" w:ascii="Verdana" w:hAnsi="Verdana"/>
          <w:sz w:val="28"/>
          <w:szCs w:val="28"/>
          <w:lang w:val="ro-RO"/>
        </w:rPr>
        <w:t xml:space="preserve">, ca tardiv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1:00Z</dcterms:created>
  <dc:creator> </dc:creator>
  <dc:description/>
  <cp:keywords/>
  <dc:language>en-US</dc:language>
  <cp:lastModifiedBy>Viorela Ion</cp:lastModifiedBy>
  <cp:lastPrinted>2008-07-17T15:16:00Z</cp:lastPrinted>
  <dcterms:modified xsi:type="dcterms:W3CDTF">2008-07-18T11:09:00Z</dcterms:modified>
  <cp:revision>3</cp:revision>
  <dc:subject/>
  <dc:title>C</dc:title>
</cp:coreProperties>
</file>