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166/ C9 /27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195/  24.06.2008,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ZINA MECANICA DE REPARAŢII SRL, </w:t>
      </w:r>
      <w:r>
        <w:rPr>
          <w:rFonts w:cs="Arial" w:ascii="Verdana" w:hAnsi="Verdana"/>
          <w:sz w:val="28"/>
          <w:szCs w:val="28"/>
          <w:lang w:val="ro-RO"/>
        </w:rPr>
        <w:t>cu sediul în municipiul Motru, str. Severinului nr. 9, judeţul Gorj, având CUI 21088430, reprezentată legal prin Gheorghe Sulea – Director General, în calitate de lider al asociaţiei şi SC MECANOPROD SA Motr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4574/06.06.2008 şi a raportului procedurii, întocmi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NAŢIONALĂ A LIGNITULUI OLTENIA SA, cu sediul în localitatea Motru, str. Severinului nr. 3, judeţul Gorj, în calitate de </w:t>
      </w:r>
      <w:r>
        <w:rPr>
          <w:rFonts w:cs="Arial" w:ascii="Verdana" w:hAnsi="Verdana"/>
          <w:sz w:val="28"/>
          <w:szCs w:val="28"/>
          <w:lang w:val="ro-RO"/>
        </w:rPr>
        <w:t xml:space="preserve">autoritate contractantă în cadrul procedurii de licitaţie deschisă, organizată în vederea atribuirii contractului având ca obiect „service excavatoare ERC 1400 şi service excavatoare SRS 1300”, s-a solicitat „anularea acestora şi obligarea autorităţii contractante să reevalueze ofertele depuse la licitaţia deschisă prin luarea în considerare a faptului că valoarea tuturor reparaţiilor defectelor accidentale apărute în timpul contractului de service nu este dată de valoarea tuturor preţurilor unitare prevăzute în oferta s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ZINA MECANICA DE REPARAŢII SRL şi </w:t>
      </w:r>
      <w:r>
        <w:rPr>
          <w:rFonts w:cs="Arial" w:ascii="Verdana" w:hAnsi="Verdana"/>
          <w:sz w:val="28"/>
          <w:szCs w:val="28"/>
          <w:lang w:val="ro-RO"/>
        </w:rPr>
        <w:t xml:space="preserve">SC MECANOPROD SA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 LIGNITULUI OLTENI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invocate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nr. 4573/06.06.2008 privind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6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7-18T09:16:00Z</dcterms:modified>
  <cp:revision>2</cp:revision>
  <dc:subject/>
  <dc:title/>
</cp:coreProperties>
</file>