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7/417 C4/21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 din 28.05.2008, înregistrată la Consiliul Naţional de Soluţionare a Contestaţiilor cu nr. 11449 din 29.05.2008, depusă de S.C. Euromat Group S.R.L. cu sediul în Bucureşti, str. 1 Decembrie 191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5, bl. L14, sc. 10, ap. 417, sector 3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5432/2001, CUI RO 13930161, împotriva adresei de comunicare a rezultatului procedurii nr. 189/26.05.2008 emisa de catre UM 02574, cu sediul in Bucureşti, str. Drumul Taberei, nr. 7-9, sector 6, in calitatea de autoritate contractanta,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cabine post pază”, </w:t>
      </w:r>
      <w:r>
        <w:rPr>
          <w:rFonts w:cs="Arial" w:ascii="Verdana" w:hAnsi="Verdana"/>
          <w:sz w:val="28"/>
          <w:szCs w:val="28"/>
          <w:lang w:val="ro-RO"/>
        </w:rPr>
        <w:t>s-a contestat decizia autoritatii contractante de respingere ca inacceptabilă a ofertei contestatoare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Euromat Group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7:00Z</dcterms:created>
  <dc:creator>Adriana Vancica</dc:creator>
  <dc:description/>
  <cp:keywords/>
  <dc:language>en-US</dc:language>
  <cp:lastModifiedBy>Polixenia Carabus</cp:lastModifiedBy>
  <dcterms:modified xsi:type="dcterms:W3CDTF">2008-07-21T08:19:00Z</dcterms:modified>
  <cp:revision>7</cp:revision>
  <dc:subject/>
  <dc:title/>
</cp:coreProperties>
</file>