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168 / 323C7 / 3022</w:t>
      </w:r>
    </w:p>
    <w:p>
      <w:pPr>
        <w:pStyle w:val="Normal"/>
        <w:jc w:val="center"/>
        <w:rPr>
          <w:rFonts w:ascii="Arial" w:hAnsi="Arial" w:cs="Arial"/>
          <w:b/>
          <w:b/>
          <w:sz w:val="28"/>
          <w:szCs w:val="28"/>
          <w:lang w:val="ro-RO"/>
        </w:rPr>
      </w:pPr>
      <w:r>
        <w:rPr>
          <w:rFonts w:cs="Arial" w:ascii="Arial" w:hAnsi="Arial"/>
          <w:b/>
          <w:sz w:val="28"/>
          <w:szCs w:val="28"/>
          <w:lang w:val="ro-RO"/>
        </w:rPr>
        <w:t>Data: 17.07.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24/11.07.2008, înregistrată la Consiliul Naţional de Soluţionare a Contestaţiilor cu nr. 16053</w:t>
      </w:r>
      <w:r>
        <w:rPr>
          <w:rFonts w:cs="Arial" w:ascii="Verdana" w:hAnsi="Verdana"/>
          <w:bCs/>
          <w:sz w:val="26"/>
          <w:szCs w:val="26"/>
          <w:lang w:val="ro-RO"/>
        </w:rPr>
        <w:t>/11.07.2008</w:t>
      </w:r>
      <w:r>
        <w:rPr>
          <w:rFonts w:cs="Arial" w:ascii="Verdana" w:hAnsi="Verdana"/>
          <w:sz w:val="26"/>
          <w:szCs w:val="26"/>
          <w:lang w:val="ro-RO"/>
        </w:rPr>
        <w:t>, depusă de SC Meditrade Test SRL, cu sediul social în str. Delfinului nr. 5, bl. D17, sc. A, ap. 46, sector 2, Bucureşti, şi sediul ales pentru comunicarea actelor de procedură în str. Oteşani nr. 61, bl. T70, sc. 1, et. 2, ap. 9, sector 2, Bucureşti, CUI 13824519, privind procedura de licitaţie deschisă pentru atribuirea contractului de furnizare de "reactivi de laborator pentru analizori"</w:t>
      </w:r>
      <w:r>
        <w:rPr>
          <w:rFonts w:cs="Arial" w:ascii="Verdana" w:hAnsi="Verdana"/>
          <w:bCs/>
          <w:sz w:val="26"/>
          <w:szCs w:val="26"/>
          <w:lang w:val="ro-RO"/>
        </w:rPr>
        <w:t>, cod CPV 24496500-2, cu data de deschidere a ofertelor 18.08.2008</w:t>
      </w:r>
      <w:r>
        <w:rPr>
          <w:rFonts w:cs="Arial" w:ascii="Verdana" w:hAnsi="Verdana"/>
          <w:sz w:val="26"/>
          <w:szCs w:val="26"/>
          <w:lang w:val="ro-RO"/>
        </w:rPr>
        <w:t>, organizată de Spitalul Clinic Judeţean de Urgenţă Craiova, cu sediul în str. Tabaci nr. 1, Craiova, judeţul Dolj, în calitate de autoritate contractantă, contestatoarea a solicitat "obligarea autorităţii contractante de a anula prevederile care încalcă legislaţia în vigoare din caietul de sarcin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ontestaţia SC Meditrade Test SRL nr. 124/11.07.2008</w:t>
      </w:r>
      <w:r>
        <w:rPr>
          <w:rFonts w:cs="Arial" w:ascii="Verdana" w:hAnsi="Verdana"/>
          <w:bCs/>
          <w:sz w:val="26"/>
          <w:szCs w:val="26"/>
          <w:lang w:val="ro-RO"/>
        </w:rPr>
        <w:t xml:space="preserve">, în contradictoriu cu </w:t>
      </w:r>
      <w:r>
        <w:rPr>
          <w:rFonts w:cs="Arial" w:ascii="Verdana" w:hAnsi="Verdana"/>
          <w:sz w:val="26"/>
          <w:szCs w:val="26"/>
          <w:lang w:val="ro-RO"/>
        </w:rPr>
        <w:t>Spitalul Clinic Judeţean de Urgenţă Craiova, şi o</w:t>
      </w:r>
      <w:r>
        <w:rPr>
          <w:rFonts w:cs="Arial" w:ascii="Verdana" w:hAnsi="Verdana"/>
          <w:bCs/>
          <w:sz w:val="26"/>
          <w:szCs w:val="26"/>
          <w:lang w:val="ro-RO"/>
        </w:rPr>
        <w:t xml:space="preserve">bligă autoritatea contractantă să elimine din documentaţia de atribuire cerinţa prezentării autorizării din partea producătorului analizorului pentru utilizarea reactivilor ofertaţi, precum şi să </w:t>
      </w:r>
      <w:r>
        <w:rPr>
          <w:rFonts w:cs="Arial" w:ascii="Verdana" w:hAnsi="Verdana"/>
          <w:sz w:val="26"/>
          <w:szCs w:val="26"/>
          <w:lang w:val="ro-RO"/>
        </w:rPr>
        <w:t>modifice caietul de sarcini prin eliminarea acelor denumiri ale reactivilor proprii anumitor producători/procedee ("Elecsys Procell", "Normal Control Assayed Hemosil", "Calibration Plasma Hemosil" ş.a.m.d.) sau, în situaţia în care, potrivit art. 38 alin. (2) din ordonanţă, autoritatea contractantă nu este în măsură să descrie suficient de precis şi inteligibil obiectul contractului prin aplicarea prevederilor art. 35 şi 36 din ordonanţă, să adauge la denumirea respectivilor reactivi menţiunea "sau echivalent".</w:t>
      </w:r>
    </w:p>
    <w:p>
      <w:pPr>
        <w:pStyle w:val="Normal"/>
        <w:ind w:firstLine="720"/>
        <w:jc w:val="both"/>
        <w:rPr>
          <w:rFonts w:ascii="Verdana" w:hAnsi="Verdana" w:cs="Arial"/>
          <w:sz w:val="26"/>
          <w:szCs w:val="26"/>
          <w:lang w:val="ro-RO"/>
        </w:rPr>
      </w:pPr>
      <w:r>
        <w:rPr>
          <w:rFonts w:cs="Arial" w:ascii="Verdana" w:hAnsi="Verdana"/>
          <w:sz w:val="26"/>
          <w:szCs w:val="26"/>
          <w:lang w:val="ro-RO"/>
        </w:rPr>
        <w:t>Modificările vor fi aduse de autoritate în termen de cel mult zece zile lucrătoare de la data comunicării prezentei deciziei, iar actul de modificare va fi transmis operatorilor economici care au achiziţionat documentaţia de atribuire de la autoritate şi operatorului Sistemului Electronic de Achiziţii Publice - SEAP, în maximum două zile lucrătoare de la emitere.</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
    <w:name w:val=" Caracter Char Char Caracte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7-17T17:54:00Z</cp:lastPrinted>
  <dcterms:modified xsi:type="dcterms:W3CDTF">2008-07-18T07:46:00Z</dcterms:modified>
  <cp:revision>46</cp:revision>
  <dc:subject/>
  <dc:title>C</dc:title>
</cp:coreProperties>
</file>