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169/ C6 /2298</w:t>
      </w:r>
    </w:p>
    <w:p>
      <w:pPr>
        <w:pStyle w:val="Normal"/>
        <w:jc w:val="center"/>
        <w:rPr>
          <w:rFonts w:ascii="Verdana" w:hAnsi="Verdana" w:cs="Arial"/>
          <w:b/>
          <w:b/>
          <w:sz w:val="28"/>
          <w:szCs w:val="28"/>
          <w:lang w:val="ro-RO"/>
        </w:rPr>
      </w:pPr>
      <w:r>
        <w:rPr>
          <w:rFonts w:cs="Arial" w:ascii="Verdana" w:hAnsi="Verdana"/>
          <w:b/>
          <w:sz w:val="28"/>
          <w:szCs w:val="28"/>
          <w:lang w:val="ro-RO"/>
        </w:rPr>
        <w:t>Data: 17.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fără număr de înregistrare la emitent, înregistrată la C.N.S.C. cu nr. 11944 din 03.06.2008, precizată cu adresa  fără număr de înregistrare la emitent, înregistrată la C.N.S.C. cu nr. 14648 din 27.06.2008, depusă de S.C. ART AMBIENTE S.R.L., cu sediul în Fălticeni, Str. Topitoriei nr. 2 A, jud. Suceava, înregistrată la Oficiul Registrului Comerţului sub nr. J33/421/1996, având CIF RO  8401482,  împotriva deciziei nr. 269/28.05.2008, emisă de PRIMĂRIA COMUNEI FORĂŞTI, cu sediul în Forăşti, jud. Suceava, în calitate de autoritate contractantă, în cadrul procedurii de atribuire, prin cerere de oferte, a contractului  de lucrări „Execuţie lucrări pentru «Cămin Cultural Sat Manolea, Comuna Forăşti»”, se solicită</w:t>
      </w:r>
      <w:r>
        <w:rPr>
          <w:rFonts w:cs="Arial" w:ascii="Verdana" w:hAnsi="Verdana"/>
          <w:b/>
          <w:bCs/>
          <w:sz w:val="28"/>
          <w:szCs w:val="28"/>
          <w:lang w:val="ro-RO"/>
        </w:rPr>
        <w:t xml:space="preserve"> </w:t>
      </w:r>
      <w:r>
        <w:rPr>
          <w:rFonts w:cs="Arial" w:ascii="Verdana" w:hAnsi="Verdana"/>
          <w:bCs/>
          <w:sz w:val="28"/>
          <w:szCs w:val="28"/>
          <w:lang w:val="ro-RO"/>
        </w:rPr>
        <w:t>„analizarea situaţiei existente şi clarificarea situaţiei privind desemnarea câştigătorului”.</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RT AMBIENTE S.R.L., cu sediul în Fălticeni, Str. Topitoriei nr. 2 A, jud. Suceava, în contradictoriu cu PRIMĂRIA COMUNEI FORĂŞTI, cu sediul în Forăşti, jud. Suceav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13:00Z</dcterms:created>
  <dc:creator>sile</dc:creator>
  <dc:description/>
  <cp:keywords/>
  <dc:language>en-US</dc:language>
  <cp:lastModifiedBy>Viorela Ion</cp:lastModifiedBy>
  <cp:lastPrinted>2007-08-10T02:49:00Z</cp:lastPrinted>
  <dcterms:modified xsi:type="dcterms:W3CDTF">2008-07-18T11:07:00Z</dcterms:modified>
  <cp:revision>17</cp:revision>
  <dc:subject/>
  <dc:title>CONSILIUL   NAŢIONAL   DE SOLUŢIONARE A CONTESTAŢIILOR</dc:title>
</cp:coreProperties>
</file>