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170/C3/28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24/27.06.2008 înregistrată la CNSC sub nr. 15171/03.07.2008, depusă de SC „ECCOR” SRL BACĂU cu sediul în Bacău, str. Milcov, nr. 12, jud. Bacău, înmatriculată la Oficiul Registrului Comerţului sub nr. J04/933/1991, având CF 943577, reprezentată legal prin Irina Paula Jianu – Director, formulată împotriva adresei nr. 1539/26.06.2008, emisă de COLEGIUL NAŢIONAL „VASILE ALECSANDRI”, cu sediul în Bacău, str. Vasile Alecsandri, nr. 37, jud. Bacău, în calitate de autoritate contractantă, </w:t>
      </w:r>
      <w:r>
        <w:rPr>
          <w:rFonts w:cs="Arial" w:ascii="Verdana" w:hAnsi="Verdana"/>
          <w:bCs/>
          <w:sz w:val="28"/>
          <w:szCs w:val="28"/>
          <w:lang w:val="ro-RO"/>
        </w:rPr>
        <w:t>în cadrul procedurii de atribuire, cerere de oferte, a contractului de achiziţie publică, având ca obiect „Reparaţii interioare şi exterioare Colegiul Naţional „Vasile Alecsandri”, judeţul Bacău”, cod CPV 45200000-9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s-a solicitat Consiliului obligarea autorităţii contractante de a înlocui din cuprinsul documentaţiei de atribuire factorul de evaluare </w:t>
      </w:r>
      <w:r>
        <w:rPr>
          <w:rFonts w:cs="Arial" w:ascii="Verdana" w:hAnsi="Verdana"/>
          <w:sz w:val="28"/>
          <w:szCs w:val="28"/>
          <w:lang w:val="ro-RO"/>
        </w:rPr>
        <w:t>„număr de lucrări similare (reabilitare clădiri publice), executate în ultimii 3 ani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dup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liminarea factorului de evaluare </w:t>
      </w:r>
      <w:r>
        <w:rPr>
          <w:rFonts w:cs="Arial" w:ascii="Verdana" w:hAnsi="Verdana"/>
          <w:sz w:val="28"/>
          <w:szCs w:val="28"/>
          <w:lang w:val="ro-RO"/>
        </w:rPr>
        <w:t>„număr de lucrări similare (reabilitare clădiri publice), executate în ultimi 3 ani”, precizat la cap. VII. CRITE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ăsura dispusă va fi îndeplinită de autoritatea contractantă în termen de maxim 10 zile de la comunicarea prezentei decizii şi va fi încunoştiinţată, de îndată, tuturor operatorilor economici interes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6:00Z</dcterms:created>
  <dc:creator>Dan Cranta</dc:creator>
  <dc:description/>
  <cp:keywords/>
  <dc:language>en-US</dc:language>
  <cp:lastModifiedBy>Marina Tanase</cp:lastModifiedBy>
  <cp:lastPrinted>2008-03-06T11:06:00Z</cp:lastPrinted>
  <dcterms:modified xsi:type="dcterms:W3CDTF">2008-07-21T05:19:00Z</dcterms:modified>
  <cp:revision>3</cp:revision>
  <dc:subject/>
  <dc:title/>
</cp:coreProperties>
</file>