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172/C3/271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5615 din 20.06.2008, înregistrată la CNSC sub nr. 14228/24.06.2008, depusă de SC GRUP ARCONS SA, cu sediul în Braşov, str. Spicului nr. 2, jud. Braşov, înmatriculată la Oficiul Registrului Comerţului sub nr. J08/1138/1997, având CUI RO 1101542, reprezentată legal prin Gheorghe Gheorghe – Administrator, formulată împotriva deciziei de atribuire comunicată prin adresa nr. 57719/16.06.2008, emisă de PRIMĂRIA ORAŞULUI CISNĂDIE, cu sediul în Cisnădie, Piaţa Revoluţiei nr. 1, judeţul Sibiu, în calitate de autoritate contractantă în cadrul procedurii cerere de oferte offline, organizată pentru atribuirea contractului de lucrări având ca obiect „Reparaţii drumuri cu îmbrăcăminţi asfaltice pe DJ 106 D strada Măgurii, oraş Cisnădie”, cod CPV 45233142, s-a solicitat Consiliului anularea deciziei de atribuire şi reevaluarea oferte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excepţia invocată de autoritatea contractantă privind tardivitat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00:00Z</dcterms:created>
  <dc:creator>viorel </dc:creator>
  <dc:description/>
  <cp:keywords/>
  <dc:language>en-US</dc:language>
  <cp:lastModifiedBy>Marina Tanase</cp:lastModifiedBy>
  <cp:lastPrinted>2008-07-18T09:34:00Z</cp:lastPrinted>
  <dcterms:modified xsi:type="dcterms:W3CDTF">2008-07-21T05:17:00Z</dcterms:modified>
  <cp:revision>3</cp:revision>
  <dc:subject/>
  <dc:title>C</dc:title>
</cp:coreProperties>
</file>