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76/325C7/29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16/01.07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467/07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idelio Farm S.R.L., </w:t>
      </w:r>
      <w:r>
        <w:rPr>
          <w:rFonts w:cs="Arial" w:ascii="Verdana" w:hAnsi="Verdana"/>
          <w:sz w:val="28"/>
          <w:szCs w:val="28"/>
          <w:lang w:val="ro-RO"/>
        </w:rPr>
        <w:t>cu sediul în str. Calea Cisnădiei nr. 56, Sibiu, judeţul Sibiu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399342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„reactivi izotopici”, cod CPV 244964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 Sibiu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Corneliu Coposu nr. 2-4, Sibiu, judeţul Sibi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prin care a fost declarată câştigătoare oferta S.C. S&amp;S Groupe Prodimpex S.R.L. şi obligarea autorităţii contractante la emiterea unui nou act prin care să fie declarată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S.C. Fidelio Farm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1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8T07:46:00Z</dcterms:modified>
  <cp:revision>94</cp:revision>
  <dc:subject/>
  <dc:title>C</dc:title>
</cp:coreProperties>
</file>