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77/326C7/29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5917/10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sult Medicom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22 Decembrie, bl. D2, parter, Deva, judeţul Hunedoara, CUI 2115511, adresă de corespondenţă în aleea Saturn, PT 9B, Deva, judeţul Hunedoar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materiale de curăţenie şi igienă”, cod CPV 24500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Asistenţă Socială şi Protecţia Copilului Gorj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Ecaterina Teodoroiu nr. 365 bis, Târgu-Jiu, judeţul Gor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nr. 9750/07.07.2008 prin care a fost respinsă oferta s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Consult Medicom S.R.L., în contradictoriu cu Direcţia Generală de Asistenţă Socială şi Protecţia Copilului Gor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584" w:right="864" w:gutter="0" w:header="0" w:top="1008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18T07:47:00Z</dcterms:modified>
  <cp:revision>117</cp:revision>
  <dc:subject/>
  <dc:title>C</dc:title>
</cp:coreProperties>
</file>