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78/327C7/28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73/01.07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5019/02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Hormigo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Aurel Vlaicu nr. 16A, Ploieşti, judeţul Praho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20594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servicii de proiectare „laborator agroturism staţiunea didactică Belciugatele - ferma Moara Domnească”, cod CPV 742000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Ştiinţe Agronomice şi Medicină Veterinară Bucur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Mărăşti nr. 59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de a anula comunicarea rezultatului procedurii şi raportul procedurii nr. 4668/26.06.2008 şi de a reanaliza oferta tehnică depusă de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Hormigon S.R.L., în contradictoriu cu Universitatea de Ştiinţe Agronomice şi Medicină Veterinară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3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7-18T07:47:00Z</dcterms:modified>
  <cp:revision>73</cp:revision>
  <dc:subject/>
  <dc:title>C</dc:title>
</cp:coreProperties>
</file>