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80/C1/28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7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15347/04.07.2008, formulată de SC CARTEX 2000 SRL, cu sediul în Bucureşti, Str. Brânduşelor, nr. 11, Bl. H1, Sc. C, Et. 4, Ap. 83, sector 3, înregistrată la ORC  sub nr. J40/4710/2000, având CUI 13026606, rep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zentată legal prin d-nul Niculae Obretin 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dresei nr. 538/26.06.2008 privind rezultat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ocedurii de atribuire, emisă de autoritatea contractantă </w:t>
      </w:r>
      <w:r>
        <w:rPr>
          <w:rFonts w:cs="Arial" w:ascii="Verdana" w:hAnsi="Verdana"/>
          <w:sz w:val="28"/>
          <w:szCs w:val="28"/>
          <w:lang w:val="ro-RO"/>
        </w:rPr>
        <w:t xml:space="preserve">COLEGIUL NAŢIONAL ELENA GHIBA BIRTA, cu sediul în localitatea Arad, B-dul Dragalina, nr. 6, Judeţul Arad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de cerere de oferte în vederea atribuirii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Achiziţie cărţi de bibliotecă, carte şcolară, atlase, dicţionare şi enciclopedii” - cod CPV 22111000-1, CPV 22113000-5, CPV 22114000-2, CPV 22114100-3, CPV 22114500-7 şi CPV 22114200-4, </w:t>
      </w:r>
      <w:r>
        <w:rPr>
          <w:rFonts w:cs="Arial" w:ascii="Verdana" w:hAnsi="Verdana"/>
          <w:sz w:val="28"/>
          <w:szCs w:val="28"/>
          <w:lang w:val="ro-RO"/>
        </w:rPr>
        <w:t>s-au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-anularea deciziei/procesului verbal de adjudecare a licitaţiei privind contractul de achiziţie publică din data de 24.06.2008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-efectuarea unei noi analize asupra ofertelor pentru a stabili care corespunde cel mai bine conform criteriului de selecţie „preţul cel mai scăzut”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, constată nulitatea contestaţiei formulată de SC CARTEX 2000 SRL în contradictoriu cu COLEGIUL NAŢIONAL ELENA GHIBA BIRT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pentru părţi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21:00Z</dcterms:created>
  <dc:creator>Ramona Hatingher</dc:creator>
  <dc:description/>
  <cp:keywords/>
  <dc:language>en-US</dc:language>
  <cp:lastModifiedBy>Iuliana Matei</cp:lastModifiedBy>
  <cp:lastPrinted>2008-07-15T14:27:00Z</cp:lastPrinted>
  <dcterms:modified xsi:type="dcterms:W3CDTF">2008-07-21T06:54:00Z</dcterms:modified>
  <cp:revision>26</cp:revision>
  <dc:subject/>
  <dc:title/>
</cp:coreProperties>
</file>