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85/C3/2814</w:t>
      </w:r>
    </w:p>
    <w:p>
      <w:pPr>
        <w:pStyle w:val="Normal"/>
        <w:jc w:val="center"/>
        <w:rPr>
          <w:rFonts w:ascii="Verdana" w:hAnsi="Verdana" w:cs="Arial"/>
          <w:b/>
          <w:b/>
          <w:sz w:val="28"/>
          <w:szCs w:val="28"/>
          <w:lang w:val="ro-RO"/>
        </w:rPr>
      </w:pPr>
      <w:r>
        <w:rPr>
          <w:rFonts w:cs="Arial" w:ascii="Verdana" w:hAnsi="Verdana"/>
          <w:b/>
          <w:sz w:val="28"/>
          <w:szCs w:val="28"/>
          <w:lang w:val="ro-RO"/>
        </w:rPr>
        <w:t>Data: 1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741/010/30.05.2008”, înregistrată la CNSC cu nr. 15029 din 02.07.2008, depusă de SC MOTOARE ELECTRICE SRL cu sediul în Craiova, str. Popoveni nr. 7, jud. Dolj, înmatriculată la Oficiul Registrului Comerţului sub nr. J16/2922/1993, având CUI 4776196, formulată împotriva „licitaţiei desfăşurate în data de 25.06.2008”, organizată de SOCIETATEA NAŢIONALĂ A SĂRII SA – Sucursala Exploatare Rm. Vâlcea, cu sediul în Rm. Vâlcea, str. Cpt. Negoescu nr. 15, jud. Vâlcea, în calitate de autoritate contractantă, pentru atribuirea contractului „Servicii de reparaţii motoare electrice”, s-a solicitat anularea licitaţiei şi pe cale de consecinţă reorganizarea e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53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2:00Z</dcterms:created>
  <dc:creator> </dc:creator>
  <dc:description/>
  <cp:keywords/>
  <dc:language>en-US</dc:language>
  <cp:lastModifiedBy>Marina Tanase</cp:lastModifiedBy>
  <cp:lastPrinted>2008-07-18T09:55:00Z</cp:lastPrinted>
  <dcterms:modified xsi:type="dcterms:W3CDTF">2008-07-21T05:17:00Z</dcterms:modified>
  <cp:revision>3</cp:revision>
  <dc:subject/>
  <dc:title>C</dc:title>
</cp:coreProperties>
</file>