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Arial" w:hAnsi="Arial" w:cs="Arial"/>
          <w:b/>
          <w:b/>
          <w:color w:val="000000"/>
          <w:sz w:val="22"/>
          <w:szCs w:val="22"/>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187/C3/284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8.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înregistrată la CNSC sub nr. 15282/04.07.2008, depusă de SC AMBIENT PRIM CONSTRUCT SRL, cu sediul în Constanţa, str. Ileana Cosânzeana nr. 8, et. III, jud. Constanţa, înmatriculată la Oficiul Registrului Comerţului sub nr. J13/1821/2002, având CUI R 14829751, formulată în contradictoriu cu Colegiul Naţional „Mircea cel Bătrân”, cu sediul în Constanţa, str. Ştefan cel Mare nr. 6, judeţul Constanţa, în calitate de autoritate contractantă, în cadrul procedurii, licitaţie deschisă, organizate pentru atribuirea contractului de lucrări „Reabilitare clădiri-Colegiul Naţional Mircea cel Bătrân, cod CPV 45453000-7”, s-a solicitat Consiliului anularea adresei nr. 13/26.06.2008, anularea deciziei desemnării câştigătoare a ofertei SC Eucass SRL şi a actelor subsecvente, declararea ofertei sale câştigătoare a procedurii şi obligarea autorităţii contractante să-i atribuie contractul de achiziţie publică.</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r>
        <w:rPr>
          <w:rFonts w:cs="Arial" w:ascii="Verdana" w:hAnsi="Verdana"/>
          <w:bCs/>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53:00Z</dcterms:created>
  <dc:creator>Dan Cranta</dc:creator>
  <dc:description/>
  <cp:keywords/>
  <dc:language>en-US</dc:language>
  <cp:lastModifiedBy>Marina Tanase</cp:lastModifiedBy>
  <cp:lastPrinted>2008-07-18T10:31:00Z</cp:lastPrinted>
  <dcterms:modified xsi:type="dcterms:W3CDTF">2008-07-21T05:16:00Z</dcterms:modified>
  <cp:revision>3</cp:revision>
  <dc:subject/>
  <dc:title/>
</cp:coreProperties>
</file>