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modificată şi completată ulterior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88/C3/30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FISE ELECTRICA SERV SA – SISE TRANSILVANIA NORD – AISE BISTRIŢ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istriţa, str. Vasile Conta nr. 11, cod poştal 420025, judeţul Bistriţa - Năsăud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4454/2005, având CUI 17329505, reprezentată legal prin Radu Toma – Director, a depus contestaţia nr. 1606 - 1277/11.07.2008, înregistrată la CNSC sub nr. 16161 din 14.07.2008, formulată împotriva deciziei 6571/08.07.2008, emisă de DIRECŢIA APELOR SOMEŞ - TISA, cu sediul în Cluj – Napoca, str. Vânătorului, nr. 17, cod poştal 400213, judeţul </w:t>
      </w:r>
      <w:r>
        <w:rPr>
          <w:rFonts w:cs="Arial" w:ascii="Verdana" w:hAnsi="Verdana"/>
          <w:bCs/>
          <w:sz w:val="28"/>
          <w:szCs w:val="28"/>
          <w:lang w:val="ro-RO"/>
        </w:rPr>
        <w:t>Cluj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 în cadrul procedurii, cerere de oferte, organizată pentru atribuirea contractului de lucrări „Reabilitare instalaţie electrică – bloc exploatare Colibiţa, jud. Bistriţa Năsăud</w:t>
      </w:r>
      <w:r>
        <w:rPr>
          <w:rFonts w:cs="Arial" w:ascii="Verdana" w:hAnsi="Verdana"/>
          <w:bCs/>
          <w:sz w:val="28"/>
          <w:szCs w:val="28"/>
          <w:lang w:val="ro-RO"/>
        </w:rPr>
        <w:t>”, solicitând Consiliului anularea deciziei autorităţii contractante de anulare a procedurii de atribuire a contractului de achiziţie publică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5:00Z</dcterms:created>
  <dc:creator>Dan Cranta</dc:creator>
  <dc:description/>
  <cp:keywords/>
  <dc:language>en-US</dc:language>
  <cp:lastModifiedBy>Marina Tanase</cp:lastModifiedBy>
  <dcterms:modified xsi:type="dcterms:W3CDTF">2008-07-21T05:16:00Z</dcterms:modified>
  <cp:revision>3</cp:revision>
  <dc:subject/>
  <dc:title/>
</cp:coreProperties>
</file>