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 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189/ C9 /252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147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147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3200/  16.06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ODEC SPAT SRL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luj Napoca, str. Cuza Vodă nr. 1, judeţul Cluj, înmatriculată la Oficiul Registrului Comerţului de pe lângă Tribunalul Cluj sub nr. J12/304/2007, având CUI RO 16085399, reprezentată de Mariana Petruţa - administrator, împotriva documentaţiei de atribuire elabor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COMUNEI BOIŢA,  cu sediul în Boiţa, str. Traian nr. 263, judeţul Sibiu, în calitate de </w:t>
      </w:r>
      <w:r>
        <w:rPr>
          <w:rFonts w:cs="Arial" w:ascii="Verdana" w:hAnsi="Verdana"/>
          <w:sz w:val="28"/>
          <w:szCs w:val="28"/>
          <w:lang w:val="ro-RO"/>
        </w:rPr>
        <w:t>autoritate contractan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 cadrul procedurii de licitaţie deschisă, organizată în vederea atribuirii </w:t>
      </w:r>
      <w:r>
        <w:rPr>
          <w:rFonts w:cs="Arial" w:ascii="Verdana" w:hAnsi="Verdana"/>
          <w:sz w:val="28"/>
          <w:szCs w:val="28"/>
          <w:lang w:val="ro-RO"/>
        </w:rPr>
        <w:t>contractului de achiziţie publică având ca obiect „servicii de supraveghere a traficului rutier şi măsurarea vitezei de circulaţie”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-a solicitat: </w:t>
      </w:r>
    </w:p>
    <w:p>
      <w:pPr>
        <w:pStyle w:val="Normal"/>
        <w:ind w:right="-147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„anularea documentaţiei şi implicit elaborarea unei noi documentaţii de atribuire, care să respecte cerinţele legale şi tehnice în vederea atribuirii contractului de achiziţie publică;</w:t>
      </w:r>
    </w:p>
    <w:p>
      <w:pPr>
        <w:pStyle w:val="Normal"/>
        <w:ind w:right="-147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obligarea autorităţii contractante să modifice documentaţia de atribuire, astfel încât aceasta să respecte toate cerinţele legale şi tehnice, raportat la situaţia faptică existentă; </w:t>
      </w:r>
    </w:p>
    <w:p>
      <w:pPr>
        <w:pStyle w:val="Normal"/>
        <w:ind w:right="-147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area autorităţii contractante la plata cheltuielilor ocazionate cu prezenta contestaţie”.</w:t>
      </w:r>
    </w:p>
    <w:p>
      <w:pPr>
        <w:pStyle w:val="Normal"/>
        <w:ind w:right="-14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Prin cererea de intervenţie înregistrată la CNSC sub nr. 14302/25.06.2008 SC BENEFIC SRL, cu sediul în Cluj-Napoca, P-ţa 1 Mai nr. 4-5, judeţul Cluj, fiind înregistrată la Oficiul Registrului Comerţului de pe lângă Tribunalul Cluj sub nr. J12/601/2005, având CUI RO 17259302, reprezentată legal prin Ana Sintamarian – Director, a formulat cerere de intervenţie în interesul PRIMĂRIEI COMUNEI BOIŢA, în temeiul art. 49 şi următoarele din Codul de procedură civ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tardiv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ODEC SPA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BOIŢ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7:00Z</dcterms:created>
  <dc:creator> </dc:creator>
  <dc:description/>
  <cp:keywords/>
  <dc:language>en-US</dc:language>
  <cp:lastModifiedBy>Florentina Dragan</cp:lastModifiedBy>
  <cp:lastPrinted>2008-07-18T11:26:00Z</cp:lastPrinted>
  <dcterms:modified xsi:type="dcterms:W3CDTF">2008-07-18T09:17:00Z</dcterms:modified>
  <cp:revision>2</cp:revision>
  <dc:subject/>
  <dc:title/>
</cp:coreProperties>
</file>