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9/C3/4617-2007</w:t>
      </w:r>
    </w:p>
    <w:p>
      <w:pPr>
        <w:pStyle w:val="Normal"/>
        <w:jc w:val="center"/>
        <w:rPr>
          <w:rFonts w:ascii="Verdana" w:hAnsi="Verdana" w:cs="Arial"/>
          <w:b/>
          <w:b/>
          <w:sz w:val="28"/>
          <w:szCs w:val="28"/>
          <w:lang w:val="ro-RO"/>
        </w:rPr>
      </w:pPr>
      <w:r>
        <w:rPr>
          <w:rFonts w:cs="Arial" w:ascii="Verdana" w:hAnsi="Verdana"/>
          <w:b/>
          <w:sz w:val="28"/>
          <w:szCs w:val="28"/>
          <w:lang w:val="ro-RO"/>
        </w:rPr>
        <w:t>Data: 25.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40/04.12.2007, înregistrată la CNSC sub nr. 23129/05.12.2007, SC FINCONS AUDIT SRL cu sediul în Galaţi, str. Narciselor nr. 5, bl. L12, ap. 40, cod poştal 031161, judeţul Galaţi, înmatriculată la Oficiul Registrului Comerţului sub nr. J17/225/2002, având CUI RO14526650, reprezentată legal prin Jenica Săvescu – administrator, împotriva rezultatului procedurii de atribuire emis de SC SVASTA CONSULT SRL, cu sediul în Bucureşti, str. Vasile Alecsandri nr. 9, cod poştal 010638, sector 1, în calitate de autoritate contractantă în cadrul procedurii „cerere de oferte”, organizată pentru încheierea „acordului-cadru” de servicii având ca obiect „Audit financiar al proiectelor Managementul Centrelor de Afaceri şi Sprijin pentru Întreprinzători – Proiectul de închidere a minelor, refacerea mediului şi regenerarea socio-economică, cod CPV 74121210-8”, s-a solicitat „revizuirea ofertelor” şi „revizuirea criteriului de calific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ontestaţia ca inadmisibil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Obligatorie. </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37:00Z</dcterms:created>
  <dc:creator> </dc:creator>
  <dc:description/>
  <cp:keywords/>
  <dc:language>en-US</dc:language>
  <cp:lastModifiedBy>Marina Tanase</cp:lastModifiedBy>
  <cp:lastPrinted>2008-01-25T15:40:00Z</cp:lastPrinted>
  <dcterms:modified xsi:type="dcterms:W3CDTF">2008-01-28T08:48:00Z</dcterms:modified>
  <cp:revision>5</cp:revision>
  <dc:subject/>
  <dc:title>C</dc:title>
</cp:coreProperties>
</file>