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190/C5/294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7.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nr. 15451/08.07.2008, înregistrată la Consiliu sub nr. 15669/08.07.2008, formulată de către </w:t>
      </w:r>
      <w:r>
        <w:rPr>
          <w:rFonts w:cs="Arial" w:ascii="Verdana" w:hAnsi="Verdana"/>
          <w:bCs/>
          <w:sz w:val="28"/>
          <w:szCs w:val="28"/>
          <w:lang w:val="ro-RO"/>
        </w:rPr>
        <w:t>SC  URBAN SA, cu sediul în municipiul Râmnicu-Vâlcea, strada Carol I nr. 30, bloc D6, parter, judeţul Vâlcea</w:t>
      </w:r>
      <w:r>
        <w:rPr>
          <w:rFonts w:cs="Arial" w:ascii="Verdana" w:hAnsi="Verdana"/>
          <w:sz w:val="28"/>
          <w:szCs w:val="28"/>
          <w:lang w:val="ro-RO"/>
        </w:rPr>
        <w:t>, înregistrată la Oficiul Registrului Comerţului sub nr. J38/160/1995, având CUI RO 7203606, împotriva documentaţiei de atribuire, din cadrul procedurii prin „cerere de oferte” a contractului de achiziţie publică având ca obiect „servicii de colecatre a deşeurilor menajere”, organizată de autoritatea contractantă SPITALUL CLINIC DE URGENŢĂ „SFÂNTUL IOAN”, cu sediul în municipiul Bucureşti, Şoseaua Vitan-Bârzeşti, nr. 13, sector 4, s-a solicitat obligarea autorităţii contractante „să ia măsurile necesare în vederea revovării actelor ce au afectat procedura de atribuire, cu consecinţa obligării acesteia să revoce măsura anulării procedurii de atribuire”, desemnarea ofertei sale drept câştigătoare şi „încheierea contractului cu aceast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 xml:space="preserve">Respinge ca tardivă contestaţia formulată de </w:t>
      </w:r>
      <w:r>
        <w:rPr>
          <w:rFonts w:cs="Arial" w:ascii="Verdana" w:hAnsi="Verdana"/>
          <w:bCs/>
          <w:sz w:val="28"/>
          <w:szCs w:val="28"/>
          <w:lang w:val="ro-RO"/>
        </w:rPr>
        <w:t>SC  URBAN SA, cu sediul în municipiul Râmnicu-Vâlcea, strada Carol I nr. 30, bloc D6, parter, judeţul Vâlcea</w:t>
      </w:r>
      <w:r>
        <w:rPr>
          <w:rFonts w:cs="Arial" w:ascii="Verdana" w:hAnsi="Verdana"/>
          <w:sz w:val="28"/>
          <w:szCs w:val="28"/>
          <w:lang w:val="ro-RO"/>
        </w:rPr>
        <w:t>, în contradictoriu cu autoritatea contractantă SPITALUL CLINIC DE URGENŢĂ „SFÂNTUL IOAN”, cu sediul în municipiul Bucureşti, Şoseaua Vitan-Bârzeşti, nr. 13, sector 4.</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30:00Z</dcterms:created>
  <dc:creator>Maria Gheorghe </dc:creator>
  <dc:description/>
  <cp:keywords/>
  <dc:language>en-US</dc:language>
  <cp:lastModifiedBy>Loredana Mondoc</cp:lastModifiedBy>
  <cp:lastPrinted>2008-07-17T15:59:00Z</cp:lastPrinted>
  <dcterms:modified xsi:type="dcterms:W3CDTF">2008-07-21T07:38:00Z</dcterms:modified>
  <cp:revision>5</cp:revision>
  <dc:subject/>
  <dc:title/>
</cp:coreProperties>
</file>