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3191/107 C10/2778,2874</w:t>
      </w:r>
    </w:p>
    <w:p>
      <w:pPr>
        <w:pStyle w:val="Normal"/>
        <w:rPr/>
      </w:pPr>
      <w:r>
        <w:rPr>
          <w:rFonts w:eastAsia="Verdana" w:cs="Verdana" w:ascii="Verdana" w:hAnsi="Verdana"/>
          <w:b/>
          <w:sz w:val="28"/>
          <w:szCs w:val="28"/>
        </w:rPr>
        <w:t xml:space="preserve">                                     </w:t>
      </w:r>
      <w:r>
        <w:rPr>
          <w:rFonts w:cs="Arial" w:ascii="Verdana" w:hAnsi="Verdana"/>
          <w:b/>
          <w:sz w:val="28"/>
          <w:szCs w:val="28"/>
        </w:rPr>
        <w:t>Data: 18.07.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270/26.06.2008, înregistrată la Consiliu sub nr.14578/27.06.2008, completată prin adresa, fără număr, înregis-trată la Consiliu sub nr.15955/10.07.2008, formulată de către S.C. TOPOPREST S.R.L., cu sediul în municipiul Piatra Neamţ, b-dul Dacia bl.7, ap.4, judeţul Neamţ, înregistrată la Oficiul Registrului Comerţului sub nr.J27/465/1996 având CUI 8596112, împotriva deciziei autorităţii contractante, din cadrul procedurii de atribuire prin „cerere de oferte”, a contractului de achiziţie publică de servicii, având ca obiect „STUDII TOPOGRAFICE DRUMURI JUDEŢENE”, organizată de autoritatea contractantă CONSILIUL JUDEŢEAN NEAMŢ, cu sediul în municipiul Piatra Neamţ, str. Alexandru cel Bun nr.27, judeţul Neamţ, s-a solicitat Consiliului : „...lăsăm la aprecierea autorităţii competente de a stabili soluţia ce se impune a fi luată în funcţie de conţinutul dosarului achiziţiei publice iniţiat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894/30.06.2008, înregistrată la Consiliu sub nr.15155/03.07.2008, completată prin adresa nr.936/11.07.2008, înregistrată la Consiliu sub nr.16306/15.07.2008, formulată de către S.C. TOPO_SISTEM S.R.L., cu sediul în municipiul Moineşti, str. Vasile Alecsandri nr.1, bl.1, parter, ap.14, judeţul Bacău, înregistrată la Oficiul Registrului Comerţului sub nr.J04/1555/2003 având CUI 15960827, împotriva documentelor : „...Procesul Verbal încheiat la şedinţa de deschidere a ofertelor/17.06.2008 şi Caietul de sarcini din documentaţia de atribuire”, întocmite în cadrul procedurii de atribuire prin „cerere de oferte”, a contractului de achiziţie publică de servicii, având ca obiect „STUDII TOPOGRAFICE DRUMURI JUDEŢENE”, organizată de autoritatea contractantă CONSILIUL JUDEŢEAN NEAMŢ, cu sediul în municipiul Piatra Neamţ, str. Alexandru cel Bun nr.27, judeţul Neamţ, s-a solicitat Consiliului : „obligarea autorităţii contrac-tante de a lua orice măsuri necesare pentru remedierea actelor care afectează procedura de atribuire. Deasemeni, solicităm Consiliului să studieze dosarele firmelor participante la procedura de atribuire a contractului de achiziţie publică”.</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pPr>
      <w:r>
        <w:rPr>
          <w:rFonts w:cs="Arial" w:ascii="Verdana" w:hAnsi="Verdana"/>
          <w:sz w:val="28"/>
          <w:szCs w:val="28"/>
        </w:rPr>
        <w:tab/>
        <w:t xml:space="preserve">În temeiul prevederilor art.278 alin.(1) şi (5) din </w:t>
      </w:r>
      <w:r>
        <w:rPr>
          <w:rFonts w:cs="Arial" w:ascii="Verdana" w:hAnsi="Verdana"/>
          <w:bCs/>
          <w:color w:val="000000"/>
          <w:sz w:val="28"/>
          <w:szCs w:val="28"/>
        </w:rPr>
        <w:t>O.U.G. nr.34/ 2006 privind atribuirea contractelor de achiziţie publică, a contractelor de concesiune de lucrări publice şi a contractelor de concesiune de servicii</w:t>
      </w:r>
      <w:r>
        <w:rPr>
          <w:rFonts w:cs="Arial" w:ascii="Verdana" w:hAnsi="Verdana"/>
          <w:color w:val="000000"/>
          <w:sz w:val="28"/>
          <w:szCs w:val="28"/>
        </w:rPr>
        <w:t>, aprobată prin Legea nr.337/2006, cu modificările şi comple-tările ulterioare, 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S.C. TOPOPREST S.R.L., cu sediul în municipiul Piatra Neamţ, b-dul Dacia bl.7, ap.4, judeţul Neamţ, în contradictoriu cu autoritatea contractantă CONSILIUL JUDEŢEAN NEAMŢ, cu sediul în municipiul Piatra Neamţ, str. Alexandru cel Bun nr.27, judeţul Neamţ.</w:t>
      </w:r>
    </w:p>
    <w:p>
      <w:pPr>
        <w:pStyle w:val="Normal"/>
        <w:tabs>
          <w:tab w:val="left" w:pos="720" w:leader="none"/>
        </w:tabs>
        <w:jc w:val="both"/>
        <w:rPr/>
      </w:pPr>
      <w:r>
        <w:rPr>
          <w:rFonts w:cs="Arial" w:ascii="Verdana" w:hAnsi="Verdana"/>
          <w:sz w:val="28"/>
          <w:szCs w:val="28"/>
        </w:rPr>
        <w:tab/>
        <w:t xml:space="preserve">În temeiul prevederilor art.278 alin.(1) şi (5) din </w:t>
      </w:r>
      <w:r>
        <w:rPr>
          <w:rFonts w:cs="Arial" w:ascii="Verdana" w:hAnsi="Verdana"/>
          <w:bCs/>
          <w:color w:val="000000"/>
          <w:sz w:val="28"/>
          <w:szCs w:val="28"/>
        </w:rPr>
        <w:t xml:space="preserve">O.U.G. nr.34/ 2006, </w:t>
      </w:r>
      <w:r>
        <w:rPr>
          <w:rFonts w:cs="Arial" w:ascii="Verdana" w:hAnsi="Verdana"/>
          <w:color w:val="000000"/>
          <w:sz w:val="28"/>
          <w:szCs w:val="28"/>
        </w:rPr>
        <w:t xml:space="preserve">aprobată prin Legea nr.337/2006, </w:t>
      </w:r>
      <w:r>
        <w:rPr>
          <w:rFonts w:cs="Arial" w:ascii="Verdana" w:hAnsi="Verdana"/>
          <w:bCs/>
          <w:color w:val="000000"/>
          <w:sz w:val="28"/>
          <w:szCs w:val="28"/>
        </w:rPr>
        <w:t xml:space="preserve">cu modificările şi completările ulterioare, Consiliul respinge ca tardivă contestaţia formulată de </w:t>
      </w:r>
      <w:r>
        <w:rPr>
          <w:rFonts w:cs="Arial" w:ascii="Verdana" w:hAnsi="Verdana"/>
          <w:sz w:val="28"/>
          <w:szCs w:val="28"/>
        </w:rPr>
        <w:t>S.C. TOPO_SISTEM S.R.L., cu sediul în municipiul Moineşti, str. Vasile Alecsandri nr.1, bl.1, parter, ap.14, judeţul Bacău, în contradictoriu cu autoritatea contractantă CONSILIUL JUDEŢEAN NEAMŢ, cu sediul în municipiul Piatra Neamţ, str. Alexandru cel Bun nr.27, judeţul Neamţ.</w:t>
      </w:r>
    </w:p>
    <w:p>
      <w:pPr>
        <w:pStyle w:val="Normal"/>
        <w:tabs>
          <w:tab w:val="left" w:pos="720" w:leader="none"/>
        </w:tabs>
        <w:jc w:val="both"/>
        <w:rPr/>
      </w:pPr>
      <w:r>
        <w:rPr>
          <w:rFonts w:cs="Arial" w:ascii="Verdana" w:hAnsi="Verdana"/>
          <w:sz w:val="28"/>
          <w:szCs w:val="28"/>
        </w:rPr>
        <w:tab/>
        <w:t>Dispune continuarea procedurii de atribui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obligatorie pentru părţi, în conformitate cu dispoziţiile art.280 alin.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8:00Z</dcterms:created>
  <dc:creator>Ana Serbanescu</dc:creator>
  <dc:description/>
  <cp:keywords/>
  <dc:language>en-US</dc:language>
  <cp:lastModifiedBy>Mihaela Gheonea</cp:lastModifiedBy>
  <cp:lastPrinted>2008-07-18T09:26:00Z</cp:lastPrinted>
  <dcterms:modified xsi:type="dcterms:W3CDTF">2008-07-18T12:19:00Z</dcterms:modified>
  <cp:revision>5</cp:revision>
  <dc:subject/>
  <dc:title/>
</cp:coreProperties>
</file>