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193 /C5 / 29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7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onsiliu sub nr. 15615/08.07.2008, formulată de SC REDOX LAB SRL, cu sediul în municipiul Cluj-Napoca, str. Maramureşului nr. 38, judeţul Cluj, înregistrată la Oficiul Registrului Comerţului sub nr. J12/1344/2003, având CIF 15458430, împotriva rezultatului procedurii de atribuire prin licitaţie deschisă, a contractului de achiziţie publică „Sistem prelucrare şi neutralizare a deşeurilor”, organizată de autoritatea contractantă DIRECŢIA SANITAR VETERINARĂ ŞI PENTRU SIGURANŢA ALIMENTELOR GALAŢI, cu sediul în municipiul Galaţi, str. Cezar nr. 8 bis, judeţul Galaţi, s-a solicitat obligarea autorităţii contractante „la anularea deciziei prin care a fost declarată câştigătoare oferta depusă de SC MEDIST SA”, „obligarea autorităţii contractante la respingerea ca inacceptabilă  conform dispoziţiilor art. 36 al. 1 lit f din HG 925/2006 a ofertei depusă de SC MEDIST SA” şi reluarea procedurIi de la data respingerii ca inacceptabilă a ofertei depusă de către SC MEDIST SA precum şi anularea proceduri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în parte contestaţia formulată de SC REDOX LAB SRL, cu sediul în municipiul Cluj-Napoca, str. Maramureşului nr. 38, judeţul Cluj, în contradictoriu cu DIRECŢIA SANITAR VETERINARĂ ŞI PENTRU SIGURANŢA ALIMENTELOR GALAŢI, cu sediul în municipiul Galaţi, str. Cezar nr. 8 bis, judeţul Galaţi şi dispune anularea raportului procedurii şi refacerea acestuia după respingerea ca inacceptabilă a ofertei depusă de SC MEDIST SA în baza prevederilor art. 79 al. 1 din HG nr. 925/2006, în termen de 15 zi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neîntemeiată cererea referitoare la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547" w:gutter="0" w:header="0" w:top="36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48:00Z</dcterms:created>
  <dc:creator>Daniela Uifalean</dc:creator>
  <dc:description/>
  <cp:keywords/>
  <dc:language>en-US</dc:language>
  <cp:lastModifiedBy>Loredana Mondoc</cp:lastModifiedBy>
  <cp:lastPrinted>2008-07-18T12:09:00Z</cp:lastPrinted>
  <dcterms:modified xsi:type="dcterms:W3CDTF">2008-07-21T07:38:00Z</dcterms:modified>
  <cp:revision>13</cp:revision>
  <dc:subject/>
  <dc:title/>
</cp:coreProperties>
</file>