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3194/ C9 /290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8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683/07.07.2008, înregistrată la CNSC cu nr. 15410/ 07.07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INTERGROUP ENGINEERING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, cu sediul în Bucureşti, b-dul Nicolae Titulescu nr. 14, bl. 21, sc. A, et. 1, ap. 4, sect. 1 şi punct de lucru în Bucureşti, Splaiul Independenţei nr. 294, sector 6, având CUI RO 13215737, reprezentată prin Novac Silviu Florin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icării rezultatului reevaluării ofertelor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PRIMĂRIA SECTORULUI 4, cu sediul în Bucureşti, bd. George Coşbuc nr. 6-16, sector 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proiectare pentru modernizare sistem rutier pe străzile Murgoci Munteanu Gheorghe, Haţeganu Iuliu  şi intrarea Slobozia”, cod CPV 74232250-1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eia şi reevaluarea ofertelor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TERGROUP ENGINEER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. Dispune </w:t>
      </w:r>
      <w:r>
        <w:rPr>
          <w:rFonts w:cs="Arial" w:ascii="Verdana" w:hAnsi="Verdana"/>
          <w:sz w:val="28"/>
          <w:szCs w:val="28"/>
        </w:rPr>
        <w:t>anularea raportului procedurii, a comunicării rezultatului procedurii şi reevaluarea ofertelor în funcţie de criteriile stabilite în documentaţia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upă îndeplinirea măsurilor dispuse prin prez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5:00Z</dcterms:created>
  <dc:creator> </dc:creator>
  <dc:description/>
  <cp:keywords/>
  <dc:language>en-US</dc:language>
  <cp:lastModifiedBy>Florentina Dragan</cp:lastModifiedBy>
  <cp:lastPrinted>2008-07-18T12:31:00Z</cp:lastPrinted>
  <dcterms:modified xsi:type="dcterms:W3CDTF">2008-07-18T10:35:00Z</dcterms:modified>
  <cp:revision>2</cp:revision>
  <dc:subject/>
  <dc:title/>
</cp:coreProperties>
</file>