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lang w:val="pt-BR"/>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rFonts w:ascii="Wide Latin" w:hAnsi="Wide Latin"/>
          <w:b/>
          <w:b/>
          <w:bCs/>
          <w:sz w:val="22"/>
          <w:szCs w:val="22"/>
          <w:lang w:val="ro-RO"/>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96/C1/308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7.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11/15.07.2008, înregistrată la CNSC cu nr. 16352/15.07.2008, formulată de SC INTERGUARD SERV SRL, cu sediul în Bucureşti, Str. Walter Mărăcineanu, nr. 1-3, Etj. 2, Camera 170, Sector 1, înregistrată la ORC sub nr. J40/14998/1993, având  CIF RO4451208, reprezentată legal de dl. Stoenescu Nicolae – Administrator, împotriva comunicării rezulatului procedurii emisă de autoritatea contractantă HIDROELECTRICA S.A.- SUCURSALA HIDROCENTRALE SIBIU, cu sediul în Sibiu, Str. Rahova, nr. 45, Judeţul Sibiu, în cadrul procedurii de licitaţie deschisă pentru atribuirea contractului de achiziţie publică având ca obiect „Pază înarmată la sediul S.H., CHE Avrig, CHE Scoreiu, CHE Arpaşu</w:t>
      </w:r>
      <w:r>
        <w:rPr>
          <w:rFonts w:cs="Arial" w:ascii="Verdana" w:hAnsi="Verdana"/>
          <w:bCs/>
          <w:sz w:val="28"/>
          <w:szCs w:val="28"/>
        </w:rPr>
        <w:t>”, cod CPV 7461300-9</w:t>
      </w:r>
      <w:r>
        <w:rPr>
          <w:rFonts w:cs="Arial" w:ascii="Verdana" w:hAnsi="Verdana"/>
          <w:sz w:val="28"/>
          <w:szCs w:val="28"/>
          <w:lang w:val="ro-RO"/>
        </w:rPr>
        <w:t>, s-a solicitat „</w:t>
      </w:r>
      <w:r>
        <w:rPr>
          <w:rFonts w:cs="Arial" w:ascii="Verdana" w:hAnsi="Verdana"/>
          <w:sz w:val="28"/>
          <w:szCs w:val="28"/>
        </w:rPr>
        <w:t xml:space="preserve">anularea actului juridic prin care autoritatea contractantă a efectuat evaluarea ofertelor participanţilor la procedura de licitaţie deschisă şi reluarea procedurii, deoarece în Caietul de sarcini al procedurii de atribuire la Cap. VI-Criterii de atribuire, la pct. VI.1) s-a trecut preţul cel mai scăzut”.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Verdana"/>
          <w:b/>
          <w:b/>
          <w:sz w:val="28"/>
          <w:szCs w:val="28"/>
          <w:lang w:val="ro-RO"/>
        </w:rPr>
      </w:pPr>
      <w:r>
        <w:rPr>
          <w:rFonts w:cs="Verdana" w:ascii="Verdana" w:hAnsi="Verdana"/>
          <w:b/>
          <w:sz w:val="28"/>
          <w:szCs w:val="28"/>
          <w:lang w:val="ro-RO"/>
        </w:rPr>
      </w:r>
    </w:p>
    <w:p>
      <w:pPr>
        <w:pStyle w:val="Normal"/>
        <w:ind w:firstLine="720"/>
        <w:jc w:val="both"/>
        <w:rPr/>
      </w:pPr>
      <w:r>
        <w:rPr>
          <w:rFonts w:cs="Arial" w:ascii="Verdana" w:hAnsi="Verdana"/>
          <w:sz w:val="28"/>
          <w:szCs w:val="28"/>
          <w:lang w:val="ro-RO"/>
        </w:rPr>
        <w:t xml:space="preserve">Admite excepţia tardivităţii invocată de autoritatea contractantă privind  solicitarea de anulare a comunicării rezultatului procedurii nr. 8333/08.07.2008. </w:t>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ă solicitarea cu privire la nerespectarea cerinţelor din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474" w:right="1021" w:gutter="284"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00:00Z</dcterms:created>
  <dc:creator>Ramona Hatingher</dc:creator>
  <dc:description/>
  <cp:keywords/>
  <dc:language>en-US</dc:language>
  <cp:lastModifiedBy>Iuliana Matei</cp:lastModifiedBy>
  <cp:lastPrinted>2008-07-17T17:10:00Z</cp:lastPrinted>
  <dcterms:modified xsi:type="dcterms:W3CDTF">2008-07-21T06:56:00Z</dcterms:modified>
  <cp:revision>14</cp:revision>
  <dc:subject/>
  <dc:title> CONSILIUL   NATIONAL   DE</dc:title>
</cp:coreProperties>
</file>