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197/2C2/2984,30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8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5861/09.07.2008 formulată de </w:t>
      </w:r>
      <w:r>
        <w:rPr>
          <w:rFonts w:cs="Arial" w:ascii="Verdana" w:hAnsi="Verdana"/>
          <w:sz w:val="28"/>
          <w:szCs w:val="28"/>
        </w:rPr>
        <w:t>S.C. VODAFONE ROMANIA S.A., cu sediul  în Bucureşti, str.Piaţa Charles de Gaulle, nr.15, sector 1, având număr de înregistrare la Oficiul Registrului Comerţului J40/9852/1996, Cod fiscal RO8971726, î</w:t>
      </w:r>
      <w:r>
        <w:rPr>
          <w:rFonts w:cs="Arial" w:ascii="Verdana" w:hAnsi="Verdana"/>
          <w:color w:val="000000"/>
          <w:sz w:val="28"/>
          <w:szCs w:val="28"/>
        </w:rPr>
        <w:t>mpotriva caietului de sarcini emis de către</w:t>
      </w:r>
      <w:r>
        <w:rPr>
          <w:rFonts w:cs="Arial" w:ascii="Verdana" w:hAnsi="Verdana"/>
          <w:sz w:val="28"/>
          <w:szCs w:val="28"/>
        </w:rPr>
        <w:t xml:space="preserve"> CONSILIUL LOCAL AL COMUNEI MITOC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</w:rPr>
        <w:t>Mitoc, judeţ Botoşan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ţea Informatica Integrată de tip VPN (virtual private network-reţea virtuală privată)”, cod CPV:32430000-6, s-a solicitat modificarea cerinţelor caietului de sarcini pct.13, privind suportul de transmisie şi garantarea securităţii traficului securităţii traficului, astfel:”infrastructura de comunicaţii a furnizorului să fie bazată pe un backbone naţional propriu fără a subcontracta de la alţi operatori din România la nivel de buclă locală sau backbone, folosind ca suport de transmisie conexiuni pe fibră optică şi/sau radio-releu”, precum şi prelungirea termenului de depunere a ofertelor, conform legislaţiei în vigoar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right="-36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16069 /11.07.2008, depusă de către SC ORANGE ROMANIA S.A., cu sediul în Bucureşti, bd.Lascăr Catargiu, nr.51-53, sector 1, având Cod Unic de Înregistrare RO9010105 şi număr de înregistrare la Oficiul Registrului Comerţului J40/10178/1996, reprezentată prin D-na Mădălina Albinescu, î</w:t>
      </w:r>
      <w:r>
        <w:rPr>
          <w:rFonts w:cs="Arial" w:ascii="Verdana" w:hAnsi="Verdana"/>
          <w:color w:val="000000"/>
          <w:sz w:val="28"/>
          <w:szCs w:val="28"/>
        </w:rPr>
        <w:t>mpotriva</w:t>
      </w:r>
      <w:r>
        <w:rPr>
          <w:rFonts w:cs="Verdana" w:ascii="Verdana" w:hAnsi="Verdana"/>
          <w:sz w:val="28"/>
          <w:szCs w:val="28"/>
        </w:rPr>
        <w:t xml:space="preserve"> documentaţie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emisă de către CONSILIUL LOCAL AL COMUNEI MITOC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</w:rPr>
        <w:t>Mitoc, judeţ Botoşan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ţea Informatica Integrată de tip VPN(virtual private network-reţea virtuală privată)”, cod CPV:32430000-6</w:t>
      </w:r>
      <w:r>
        <w:rPr>
          <w:rFonts w:cs="Arial" w:ascii="Verdana" w:hAnsi="Verdana"/>
          <w:sz w:val="28"/>
          <w:szCs w:val="28"/>
        </w:rPr>
        <w:t>, s-a solicitat anularea documentaţiei de atribuire care a stat la baza organizării procedurii de atribuire a contractului de achiziţie publică, obligarea autorităţii contractante la refacerea documentaţiei de atribuire astfel încât să fie respectate dispoziţiile OUG nr. 34/2006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şi modificată şi completată prin Legea nr.128/2007 si prin O.U.G.  nr. 94 /2007, 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tardiv introduse contestaţiile formulate de</w:t>
      </w:r>
      <w:r>
        <w:rPr>
          <w:rFonts w:cs="Arial" w:ascii="Verdana" w:hAnsi="Verdana"/>
          <w:color w:val="000000"/>
          <w:sz w:val="28"/>
          <w:szCs w:val="28"/>
        </w:rPr>
        <w:t xml:space="preserve"> S.C.</w:t>
      </w:r>
      <w:r>
        <w:rPr>
          <w:rFonts w:cs="Arial" w:ascii="Verdana" w:hAnsi="Verdana"/>
          <w:sz w:val="28"/>
          <w:szCs w:val="28"/>
        </w:rPr>
        <w:t xml:space="preserve"> VODAFONE ROMANIA S.A şi de către SC ORANGE ROMANIA S.A. în contradictoriu cu CONSILIUL LOCAL AL COMUNEI MITOC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4:00Z</dcterms:created>
  <dc:creator>Alia Mekkaoui</dc:creator>
  <dc:description/>
  <cp:keywords/>
  <dc:language>en-US</dc:language>
  <cp:lastModifiedBy>Carina Zarnescu</cp:lastModifiedBy>
  <cp:lastPrinted>2008-07-18T12:30:00Z</cp:lastPrinted>
  <dcterms:modified xsi:type="dcterms:W3CDTF">2008-07-21T05:04:00Z</dcterms:modified>
  <cp:revision>3</cp:revision>
  <dc:subject/>
  <dc:title/>
</cp:coreProperties>
</file>