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198/ C9 /295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684/ 07.07.2008,  înregistrată la CNSC cu nr. 15689/ 08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NTERGROUP ENGINEERING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b-dul Nicolae Titulescu nr. 14, bl. 21, sc. A, et. 1, ap. 4, sect. 1 şi punct de lucru în Bucureşti, Splaiul Independenţei nr. 294, sector 6, având CUI RO 13215737, reprezentată prin Novac Silviu Flor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ării rezultatului reevaluării ofertelor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PRIMĂRIA SECTORULUI 4, cu sediul în Bucureşti, bd. George Coşbuc nr. 6-16, sector 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proiectare pentru modernizare sistem rutier pe străzile Ipoteşti, Puşcariu Ion şi Sulina (între str. Mitropolit losif şi str. Cuţitul de Argint)”, cod CPV 74232250-1,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 şi reevaluarea ofertelor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I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5:00Z</dcterms:created>
  <dc:creator> </dc:creator>
  <dc:description/>
  <cp:keywords/>
  <dc:language>en-US</dc:language>
  <cp:lastModifiedBy>Florentina Dragan</cp:lastModifiedBy>
  <cp:lastPrinted>2008-07-18T11:08:00Z</cp:lastPrinted>
  <dcterms:modified xsi:type="dcterms:W3CDTF">2008-07-18T10:35:00Z</dcterms:modified>
  <cp:revision>2</cp:revision>
  <dc:subject/>
  <dc:title/>
</cp:coreProperties>
</file>