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199/C3/292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8.07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1777/07.07.2008, înregistrată la CNSC sub nr. 15556/07.07.2008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GRESSIONE GROUP S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Cluj - Napoca, bd. 21 Decembrie 1989 nr. 81 – 83, BRD Business Center, et. 6-7, judeţul Cluj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od poştal 400124, înmatriculată la Oficiul Registrului Comerţului sub nr. J12/670/1997, având CIF RO 9343479, reprezentată legal prin Pavel Daniel Cosmin – Administrator, formulată împotriva rezultatului procedurii de atribuire comunicat cu adresa nr. LIII-1890/02.07.2008, de </w:t>
      </w:r>
      <w:r>
        <w:rPr>
          <w:rFonts w:cs="Arial" w:ascii="Verdana" w:hAnsi="Verdana"/>
          <w:bCs/>
          <w:sz w:val="28"/>
          <w:szCs w:val="28"/>
          <w:lang w:val="ro-RO"/>
        </w:rPr>
        <w:t>SENATUL ROMÂNIEI – DIRECŢIA GENERALĂ PENTRU DEZVOLTARE – DIRECŢIA PENTRU ACHIZIŢII PUBLIC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Calea 13 Septembrie, nr. 1-3, Corp A1, sector 5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litate de autoritate contractantă, în cadrul </w:t>
      </w:r>
      <w:r>
        <w:rPr>
          <w:rFonts w:cs="Arial" w:ascii="Verdana" w:hAnsi="Verdana"/>
          <w:bCs/>
          <w:sz w:val="28"/>
          <w:szCs w:val="28"/>
          <w:lang w:val="ro-RO"/>
        </w:rPr>
        <w:t>procedurii cerere de oferte, organizată în vederea atribuirii contractului de furnizare, având ca obiect „Achiziţie hârtie standard A3 şi A4 pentru copiatoare, cod CPV 21125690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icitat Consiliului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-   anularea procedurii de atribuire în temeiul art. 209 alin. (1) lit. d) din OUG nr. 34/006 şi refacerea acesteia cu respectarea termenelor şi a cerinţelor impuse de OUG nr. 34/2006, respectiv a termenului dintre data transmiterii spre publicare a invitaţiei de participare şi desfăşurarea acesteia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-   declararea sa drept câştigătoare a procedurii de atribuire</w:t>
      </w:r>
      <w:r>
        <w:rPr>
          <w:rFonts w:cs="Arial" w:ascii="Verdana" w:hAnsi="Verdana"/>
          <w:bCs/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- în subsidiar refacerea calculelor pentru stabilirea ofertei câştigătoare cu respectarea algoritmului prezentat în caietul de sarcin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47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57:00Z</dcterms:created>
  <dc:creator>Dan Cranta</dc:creator>
  <dc:description/>
  <cp:keywords/>
  <dc:language>en-US</dc:language>
  <cp:lastModifiedBy>Marina Tanase</cp:lastModifiedBy>
  <cp:lastPrinted>2008-07-18T13:47:00Z</cp:lastPrinted>
  <dcterms:modified xsi:type="dcterms:W3CDTF">2008-07-21T05:16:00Z</dcterms:modified>
  <cp:revision>3</cp:revision>
  <dc:subject/>
  <dc:title/>
</cp:coreProperties>
</file>