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0/C8/26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252/20.06.2008, înregistrată la Consiliul Naţional de Soluţionare a Contestaţiilor sub nr. 13839/20.06.2008, transmisă prin e-mail şi sub nr. 14055/23.06.2008, transmi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GEMINI TRADE D.D.D. S.R.L., cu sediul în Constanţa, str. E. Racoviţă nr. 34, judeţul Constanţ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3/2099/2001, având Codul Unic de Înregistrare RO1433583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invitaţiei de participare nr. 150613/13.06.2008 emis de către autoritatea contractantă UNIVERSITATEA DE MEDICINĂ ŞI FARMACIE „CAROL DAVILA”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ionisie Lupu nr. 37, sector 2, în cadrul procedurii de „cerere de oferte” pentru atribuirea contractului de achiziţie publică de servicii „Deratizare şi dezinsecţie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vitaţiei de participare nr. 150613/13.06.2008 şi obligarea autorităţii contractante la reevaluarea ofertelor depuse în cadrul procedurii desfăşurată în data de 05.06.2007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GEMINI TRADE D.D.D. S.R.L. </w:t>
      </w:r>
      <w:r>
        <w:rPr>
          <w:rFonts w:cs="Arial" w:ascii="Verdana" w:hAnsi="Verdana"/>
          <w:sz w:val="28"/>
          <w:szCs w:val="28"/>
          <w:lang w:val="ro-RO"/>
        </w:rPr>
        <w:t>în contradictoriu cu UNIVERSITATEA DE MEDICINĂ ŞI FARMACIE „CAROL DAVILA”, dispune anularea invitaţiei de participare nr. 150613/13.06.2008 şi obligă autoritatea contractantă la reevaluarea ofertelor depuse în cadrul procedurii de atribuire desfăşurată în data de 05.06.2007, după declararea ca admisibilă 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GEMINI TRADE D.D.D. S.R.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, cu respectarea celor decise anteri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cu dispoziţiile art. 280 alin. (1) şi (3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54:00Z</dcterms:created>
  <dc:creator>Lucica Platica</dc:creator>
  <dc:description/>
  <cp:keywords/>
  <dc:language>en-US</dc:language>
  <cp:lastModifiedBy>lavinia voineci</cp:lastModifiedBy>
  <cp:lastPrinted>2008-07-18T13:33:00Z</cp:lastPrinted>
  <dcterms:modified xsi:type="dcterms:W3CDTF">2008-07-18T11:12:00Z</dcterms:modified>
  <cp:revision>3</cp:revision>
  <dc:subject/>
  <dc:title/>
</cp:coreProperties>
</file>