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201 / 329C7 / 2857 / 29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ata: 18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532/A/02.07.2008, înregistrată la Consiliul Naţional de Soluţionare a Contestaţiilor cu nr. 15081/02.07.2008, depusă de SC Firogal SRL, cu sediul în str. Traian nr. 446, Galaţi, judeţul Galaţi, CUI 3119201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pietruire drum comunal DC 57, sat Frecăţei - sat Titcov, lungime 8.800 m, lăţime 5,5 m", cod CPV 45233160-8, cu data de deschidere a ofertelor 24.06.2008, organizată de Unitatea Administrativ Teritorială a Comunei Frecăţei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comuna Frecăţei, judeţul Brăila, în calitate de autoritate contractantă, contestatoarea a contestat decizia autorităţii de stabilire a rezultatului procedurii, solicitând descalificarea ofertantului declarat câştigător şi atribuirea contractului celui care s-a clasat pe locul 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338/03.07.2008, înregistrată la consiliu cu nr. 15474/07.07.2008, depusă de SC Cargo Terra SRL, cu sediul în str. Gării Noi nr. 5, Slobozia, judeţul Ialomiţa, CUI 2071865, privind aceeaşi procedură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>Unitatea Administrativ Teritorială a Comunei Frecăţei</w:t>
      </w:r>
      <w:r>
        <w:rPr>
          <w:rFonts w:cs="Arial" w:ascii="Verdana" w:hAnsi="Verdana"/>
          <w:sz w:val="26"/>
          <w:szCs w:val="26"/>
          <w:lang w:val="ro-RO"/>
        </w:rPr>
        <w:t>, contestatoarea a solicitat anularea raportului procedurii de atribuire şi stabilirea ofertei câştigătoare dintre cele care au respectat documentaţia de atribuire şi este corespunz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e contestaţiile SC Firogal SRL nr. 532/A/ 02.07.2008 şi SC Cargo Terra SRL nr. 338/03.07.2008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Unitatea Administrativ Teritorială a Comunei Frecăţe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18T12:33:00Z</cp:lastPrinted>
  <dcterms:modified xsi:type="dcterms:W3CDTF">2008-07-18T10:15:00Z</dcterms:modified>
  <cp:revision>1439</cp:revision>
  <dc:subject/>
  <dc:title>C</dc:title>
</cp:coreProperties>
</file>