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203 /C5 / 29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onsiliu sub nr. 15.766/09.07.2008, formulată de SC CONSTRUCT RALIMOB SRL, cu sediul în localitatea Videle, strada Stadionului Mic nr. 27, judeţul Teleorman, înregistrată la Oficiul Registrului Comerţului sub nr. J34/649/2005, formulată împotriva rezultatului procedurii de atribuire emis în cadrul procedurii de atribuire, prin cerere de oferte, a contractului de achiziţie publică „Amenajare  grup sanitar şi bazin vidanjabil, Şcoala Blejeşti”, organizată de autoritatea contractantă ŞCOALA CU CLASELE I-VIII BLEJEŞTI, cu sediul în comuna Blejeşti, judeţul Teleorman, s-a solictat anularea procedurii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CONSTRUCT RALIMOB SRL, cu sediul în localitatea Videle, strada Stadionului Mic nr. 27, judeţul Teleorman, în contradictoriu cu autoritatea contractantă ŞCOALA CU CLASELE I-VIII BLEJEŞTI, cu sediul în comuna Blejeşti, judeţul Teleorman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7" w:gutter="0" w:header="0" w:top="360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8:00Z</dcterms:created>
  <dc:creator>Daniela Uifalean</dc:creator>
  <dc:description/>
  <cp:keywords/>
  <dc:language>en-US</dc:language>
  <cp:lastModifiedBy>Loredana Mondoc</cp:lastModifiedBy>
  <cp:lastPrinted>2008-07-18T13:19:00Z</cp:lastPrinted>
  <dcterms:modified xsi:type="dcterms:W3CDTF">2008-07-21T07:38:00Z</dcterms:modified>
  <cp:revision>16</cp:revision>
  <dc:subject/>
  <dc:title/>
</cp:coreProperties>
</file>