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204/2C2/30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6009/11.07.2008, </w:t>
      </w:r>
      <w:r>
        <w:rPr>
          <w:rFonts w:cs="Verdana" w:ascii="Verdana" w:hAnsi="Verdana"/>
          <w:sz w:val="28"/>
          <w:szCs w:val="28"/>
        </w:rPr>
        <w:t>formulată de  S.C. MICROCOMPUTER SERVICE S.A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Craiova, str. Bujorului, nr.20, judeţul Dolj, </w:t>
      </w:r>
      <w:r>
        <w:rPr>
          <w:rFonts w:cs="Arial" w:ascii="Verdana" w:hAnsi="Verdana"/>
          <w:sz w:val="28"/>
          <w:szCs w:val="28"/>
        </w:rPr>
        <w:t>având număr de înregistrare la Oficiul Registrului Comertului J16/244/199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2320656 reprezentată legal</w:t>
      </w:r>
      <w:r>
        <w:rPr>
          <w:rFonts w:cs="Verdana" w:ascii="Verdana" w:hAnsi="Verdana"/>
          <w:spacing w:val="-3"/>
          <w:sz w:val="28"/>
          <w:szCs w:val="28"/>
        </w:rPr>
        <w:t xml:space="preserve"> prin dl. Constantin Mandruleanu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împotriva deciziei de anulare a proceduri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emisă de către CONSILIUL LOCAL IAŞI-DIRECŢIA DE ASISTENŢĂ COMUNITARĂ, cu sediul în Iaşi, str.M.Varlaam, nr.54, judeţul Iaş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furnizare „achiziţie publică de aparat (concentrator oxigen) necesar relizării activităţilor prevăzute în proiectul PHARE 2004/125 ”, COD CPV-29566600-0, s-a solicitat declararea societăţii sale ca şi câştigătoarea procedurii de atribui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MICROCOMPUTER SERVICE S.A în contradictoriu cu</w:t>
      </w:r>
      <w:r>
        <w:rPr>
          <w:rFonts w:cs="Arial" w:ascii="Verdana" w:hAnsi="Verdana"/>
          <w:sz w:val="28"/>
          <w:szCs w:val="28"/>
        </w:rPr>
        <w:t xml:space="preserve"> CONSILIUL LOCAL IAŞI-DIRECŢIA DE ASISTENŢĂ COMUNITAR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n oficiu dispune anularea invitaţiei de participare publicată  în SEAP sub nr.155911/03.07.2008, precum şi a tuturor actelor subsecvente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,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0:00Z</dcterms:created>
  <dc:creator>Alia Mekkaoui</dc:creator>
  <dc:description/>
  <cp:keywords/>
  <dc:language>en-US</dc:language>
  <cp:lastModifiedBy>Carina Zarnescu</cp:lastModifiedBy>
  <cp:lastPrinted>2008-07-18T11:38:00Z</cp:lastPrinted>
  <dcterms:modified xsi:type="dcterms:W3CDTF">2008-07-21T05:04:00Z</dcterms:modified>
  <cp:revision>12</cp:revision>
  <dc:subject/>
  <dc:title/>
</cp:coreProperties>
</file>