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5/C5/30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e-mail, înregistrată la Consiliu sub nr. 16251/15.07.2008, formulată de CONSORŢIUL STRADACIA,  format din Brisa-Auto-EstradaS de Portugal SA, Mota-Engil SGPS SA, Grupo Soares da Costa SGPS SA, Rosas Constructores SA, MSF-SGSP SA, Monteadriano Engenharia e Construcao SA, Empresa de Construcoes Amandio Carvalho SA, Rosas Constructores SA, Construcoes Gabriel as Couto SA, cu sediul ales în România, municipiul Bucureşti, strada Crişana nr. 9, sector 1, s-a contestat adresa nr. SB/785/03.07.2008, emisă în cadrul procedurii de atribuire, prin „dialog competitiv” a contractulu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nstrucţia şi operarea tronsonului Comarnic-Braşov al autostrăzii Bucureşti-Braşov”, organizat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, cu sediul în municipiul Bucureşti, strada Dinicu Golescu nr. 38, sector 1, s-a solicitat „anularea în tot a deciziei ce formează obiectul adresei SB/785/03.07.2008....” şi „admiterea subscrisului consorţiu de a participa în cea de-a doua etapă a dialogulu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.U.G. nr. 34/2006, se ia act de renunţarea la contestaţia formulată de CONSORŢIUL TRADACIA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DIN ROMÂNIA SA.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din O.U.G. nr. 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6:00Z</dcterms:created>
  <dc:creator>Maria Gheorghe</dc:creator>
  <dc:description/>
  <cp:keywords/>
  <dc:language>en-US</dc:language>
  <cp:lastModifiedBy>Loredana Mondoc</cp:lastModifiedBy>
  <cp:lastPrinted>2008-07-21T09:22:00Z</cp:lastPrinted>
  <dcterms:modified xsi:type="dcterms:W3CDTF">2008-07-21T07:38:00Z</dcterms:modified>
  <cp:revision>15</cp:revision>
  <dc:subject/>
  <dc:title/>
</cp:coreProperties>
</file>