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12 / 420C4 / 29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1.07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40 din 07.07.2008, înregistrată la Consiliul Naţional de Soluţionare a Contestaţiilor cu nr. 15570 din 08.07.2008, depusă de S.C. Sorgeti S.R.L. cu sediul în Bucuresti, Str. Arh. Ion Mincu nr. 17, et. 1, ap. 4, sector 1,</w:t>
      </w:r>
      <w:r>
        <w:rPr>
          <w:rFonts w:cs="Verdana" w:ascii="Verdana" w:hAnsi="Verdana"/>
          <w:sz w:val="28"/>
          <w:lang w:val="ro-RO"/>
        </w:rPr>
        <w:t xml:space="preserve"> înregistrată la Oficiul Registrului Comerţului cu nr. J40/10067/2002, CUI RO 14936391, </w:t>
      </w:r>
      <w:r>
        <w:rPr>
          <w:rFonts w:cs="Arial" w:ascii="Verdana" w:hAnsi="Verdana"/>
          <w:sz w:val="28"/>
          <w:szCs w:val="28"/>
          <w:lang w:val="ro-RO"/>
        </w:rPr>
        <w:t>împotriva  procedurii de licitatie deschisa organizata de catre Unitatea Militara 01575 Bucuresti cu sediul în Bucuresti, str. Drumul Taberei nr. 9-11, sector 6, în calitate de autoritate contractantă, în vederea atribuirii contractului de achizitie publică având ca obiect „acumulatori cu placi de plumb si acid sulfuric”, s-a solicitat anularea actului nr. A 3999 din 03.07.2008 emis de autoritatea contractanta prin care oferta contestatoarei a fost declarata neconforma si prin care s-a hotarat anularea procedurii de atribuire si obligarea autoritatii contractante sa incheie contractul de achizitie publica cu societatea contestat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- respinge ca nefondat capatul de cerere vizand </w:t>
      </w:r>
      <w:r>
        <w:rPr>
          <w:rFonts w:cs="Arial" w:ascii="Verdana" w:hAnsi="Verdana"/>
          <w:sz w:val="28"/>
          <w:szCs w:val="28"/>
          <w:lang w:val="ro-RO"/>
        </w:rPr>
        <w:t xml:space="preserve">anularea actului nr. A 3999 din 03.07.2008 emis de autoritatea contractanta prin care oferta contestatoarei a fost declarata neconforma si prin care s-a hotarat anularea procedurii de atribuire din </w:t>
      </w:r>
      <w:r>
        <w:rPr>
          <w:rFonts w:cs="Verdana" w:ascii="Verdana" w:hAnsi="Verdana"/>
          <w:sz w:val="28"/>
          <w:szCs w:val="28"/>
          <w:lang w:val="es-ES"/>
        </w:rPr>
        <w:t xml:space="preserve">contestatia depusa de </w:t>
      </w:r>
      <w:r>
        <w:rPr>
          <w:rFonts w:cs="Arial" w:ascii="Verdana" w:hAnsi="Verdana"/>
          <w:sz w:val="28"/>
          <w:szCs w:val="28"/>
          <w:lang w:val="ro-RO"/>
        </w:rPr>
        <w:t>S.C. Sorgeti S.R.L.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 capatul de cerere referitor la obligarea autoritatii contractante sa incheie contractul de achizitie publica cu societatea contestatoa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6:00Z</dcterms:created>
  <dc:creator>Adriana Vancica</dc:creator>
  <dc:description/>
  <cp:keywords/>
  <dc:language>en-US</dc:language>
  <cp:lastModifiedBy>Polixenia Carabus</cp:lastModifiedBy>
  <cp:lastPrinted>2008-07-21T11:37:00Z</cp:lastPrinted>
  <dcterms:modified xsi:type="dcterms:W3CDTF">2008-07-28T08:12:00Z</dcterms:modified>
  <cp:revision>614</cp:revision>
  <dc:subject/>
  <dc:title/>
</cp:coreProperties>
</file>