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213/ 110 C10 / 2671</w:t>
      </w:r>
    </w:p>
    <w:p>
      <w:pPr>
        <w:pStyle w:val="Normal"/>
        <w:jc w:val="center"/>
        <w:rPr/>
      </w:pPr>
      <w:r>
        <w:rPr>
          <w:rFonts w:cs="Arial" w:ascii="Verdana" w:hAnsi="Verdana"/>
          <w:b/>
          <w:sz w:val="28"/>
          <w:szCs w:val="28"/>
        </w:rPr>
        <w:t xml:space="preserve">Data: 21.07.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 w:val="left" w:pos="540" w:leader="none"/>
        </w:tabs>
        <w:jc w:val="both"/>
        <w:rPr/>
      </w:pPr>
      <w:r>
        <w:rPr>
          <w:rFonts w:cs="Arial" w:ascii="Verdana" w:hAnsi="Verdana"/>
          <w:sz w:val="28"/>
          <w:szCs w:val="28"/>
        </w:rPr>
        <w:tab/>
        <w:t xml:space="preserve">Prin contestaţia fără număr, transmisă prin poştă în data de 19.06.2008, înregistrată la C.N.S.C. sub nr.13981/23.06.2008, completată prin adresa înregistrată la C.N.S.C. sub nr.15778/ 09.07.2008, formulată de către S.C. EURORAD S.R.L. cu sediul în municipiul Oradea, str. Episcop Roman Ciorogariu nr.9, ap.2, judeţul Bihor, înregistrată la Oficiul Registrului Comerţului sub nr.J05/220/2003, C.U.I 15250188, împotriva rezultatului procedurii de atribuire prin „licitaţie deschisă” a contractului de achiziţie publică de servicii, având ca obiect „Servicii prestate de laboratoare medicale”, organizată de către autoritatea contractantă  SPITALUL CLINIC DE NEUROLOGIE ŞI PSIHIATRIE ORADEA cu sediul în  municipiul Oradea, str. Louis Pasteur nr. 26-28, judeţul Bihor, s-a solicitat Consiliului „anularea deciziei de adjudecare a licitaţiei publice organizate în 04.06.2008” şi „desemnarea subscrisei ca şi câştigătoare a licitaţiei”. </w:t>
      </w:r>
      <w:r>
        <w:rPr>
          <w:rFonts w:cs="Arial"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540" w:leader="none"/>
        </w:tabs>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0" w:leader="none"/>
          <w:tab w:val="left" w:pos="540" w:leader="none"/>
        </w:tabs>
        <w:jc w:val="both"/>
        <w:rPr/>
      </w:pPr>
      <w:r>
        <w:rPr>
          <w:rFonts w:cs="Arial" w:ascii="Verdana" w:hAnsi="Verdana"/>
          <w:sz w:val="28"/>
          <w:szCs w:val="28"/>
        </w:rPr>
        <w:tab/>
        <w:t xml:space="preserve">Respinge, ca nefondată, contestaţia formulată de S.C. EURORAD S.R.L. cu sediul în municipiul Oradea, str. Episcop Roman Ciorogariu nr.9, ap.2, judeţul Bihor , în contradictoriu cu autoritatea contractantă SPITALUL CLINIC DE NEUROLOGIE ŞI PSIHIATRIE ORADEA cu sediul în  municipiul Oradea, str. Louis Pasteur nr. 26-28, judeţul Bihor, respectiv cererea privind „anularea deciziei de adjudecare a licitaţiei publice organizate în 04.06.2008”  şi dispune continuarea procedurii de atribuire. </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Respinge ca inadmisibilă cererea contestatoarei privind desemnarea acesteia „ca şi câştigătoare a licitaţiei”.</w:t>
      </w:r>
    </w:p>
    <w:p>
      <w:pPr>
        <w:pStyle w:val="Normal"/>
        <w:tabs>
          <w:tab w:val="clear" w:pos="720"/>
          <w:tab w:val="left" w:pos="0" w:leader="none"/>
          <w:tab w:val="left" w:pos="54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 (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9:00Z</dcterms:created>
  <dc:creator>Ana Serbanescu</dc:creator>
  <dc:description/>
  <cp:keywords/>
  <dc:language>en-US</dc:language>
  <cp:lastModifiedBy>Mihaela Gheonea</cp:lastModifiedBy>
  <cp:lastPrinted>2008-07-21T13:14:00Z</cp:lastPrinted>
  <dcterms:modified xsi:type="dcterms:W3CDTF">2008-07-25T11:58:00Z</dcterms:modified>
  <cp:revision>4</cp:revision>
  <dc:subject/>
  <dc:title/>
</cp:coreProperties>
</file>