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16/C5 /29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60/04.07.2008, înregistrată la Consiliu sub nr. 15767/09.07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IONUMI S.R.L., cu sediul în municipiul Craiova, strada Nicolae Iorga bloc J39, scara 1, apartament 3, judeţul Dolj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16/518/2002, având CUI RO 13380114, împotriva conţinutului documentaţiei de atribuire, prin „cerere de oferte” a contractului de achiziţie publică de lucrări, având ca obiect „pietruire străzi în comuna Valea Stanciului, judeţul Dolj”, cod CPV 45233252-0, organizată de autoritatea contractantă  COMUNA VALEA STANCIULUI (PRIMĂRIA), cu sediul în comuna Valea Stanciului, strada arh. Cezar Lăzărescu nr. 39, judeţul Dolj, s-a solicitat „anularea procedurii de atribuire a contractului de achiziţie publică” şi „refacerea fişei de date a achizi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IONUMI S.R.L., cu sediul în municipiul Craiova, strada Nicolae Iorga, bloc J39, scara 1, apartament 3, judeţul Dolj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VALEA STANCIULUI (PRIMĂRIA), cu sediul în comuna Valea Stanciului, strada arh. Cezar Lăzărescu nr. 39, judeţul Dol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8:00Z</dcterms:created>
  <dc:creator>Maria Gheorghe</dc:creator>
  <dc:description/>
  <cp:keywords/>
  <dc:language>en-US</dc:language>
  <cp:lastModifiedBy>Loredana Mondoc</cp:lastModifiedBy>
  <cp:lastPrinted>2007-12-17T17:21:00Z</cp:lastPrinted>
  <dcterms:modified xsi:type="dcterms:W3CDTF">2008-07-28T05:59:00Z</dcterms:modified>
  <cp:revision>18</cp:revision>
  <dc:subject/>
  <dc:title/>
</cp:coreProperties>
</file>