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17/330C7/29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atată 08.07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876/09.07.2008, 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Sima Construct 2001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tr. Dorobanţi nr. 1, Râmnicu Sărat, judeţul Buzău, CUI 1411075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organizată de Sectorul 1, prin Primăria Sectorului 1, cu sediul în b-dul Banu Manta nr. 9, sector 1, Bucureşti, în vederea atribuirii contractului de lucrări «amenajări interioare-exterioare şi instalaţii la Biserica „Sfântul Nicolae dintr-o Zi”», s-a </w:t>
      </w:r>
      <w:r>
        <w:rPr>
          <w:rFonts w:cs="Arial" w:ascii="Verdana" w:hAnsi="Verdana"/>
          <w:sz w:val="28"/>
          <w:szCs w:val="28"/>
          <w:lang w:val="ro-RO"/>
        </w:rPr>
        <w:t>solicitat anularea deciziei comisiei de evaluare, comunicată cu adresa nr. J-AC/735/03.07.2008, şi reluarea procedurii de la momentul analizării documentelor de calificare, cu includerea în evaluare şi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amendarea contestatoarei pentru exercitarea abuzivă a dreptului de a depune contestaţi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sz w:val="28"/>
          <w:szCs w:val="28"/>
        </w:rPr>
        <w:t xml:space="preserve"> respinge, ca nefondată, contestaţia S.C. Sima Construct 2001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ectorul 1, prin Primăria Sectorului 1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solicitarea autorităţii contractante de amendare a contestatoarei pentru exercitarea abuzivă a dreptului de  a depune contestaţ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2:00Z</dcterms:created>
  <dc:creator> </dc:creator>
  <dc:description/>
  <cp:keywords/>
  <dc:language>en-US</dc:language>
  <cp:lastModifiedBy>Aurelia Moise</cp:lastModifiedBy>
  <cp:lastPrinted>2007-05-24T15:41:00Z</cp:lastPrinted>
  <dcterms:modified xsi:type="dcterms:W3CDTF">2008-07-25T06:46:00Z</dcterms:modified>
  <cp:revision>168</cp:revision>
  <dc:subject/>
  <dc:title>C</dc:title>
</cp:coreProperties>
</file>