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19/C1/27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2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623/23.06.2008, înregistrată la CNSC cu nr.14146/24.06.2008, formulată de SC MARUX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Giurgiu, Şos.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l.102, Sc.A, Ap.21, Judeţul Giurgiu, înregistrată la ORC sub nr.J52/669/1993, având CUI 4791269, reprezentată legal de Zaharia V.– Director Comercial, împotriva comunicării rezultatului procedurii nr.A10007/19.06.2008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emisă de autoritatea contractantă UNITATEA MILITARĂ UM 02494 TÂRGOVIŞTE, cu sediul în Municipiul Târgovişte, Str.N.Bălcescu, nr. 2, Judeţul Dâmboviţa, </w:t>
      </w:r>
      <w:r>
        <w:rPr>
          <w:rFonts w:cs="Arial" w:ascii="Verdana" w:hAnsi="Verdana"/>
          <w:sz w:val="28"/>
          <w:szCs w:val="28"/>
          <w:lang w:val="ro-RO"/>
        </w:rPr>
        <w:t xml:space="preserve">şi locul de livrare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UM 01370 TÂRGOVIŞTE, cu sediul în Municipiul Târgovişte, Str.N.Bălcescu, nr.5-7, Judeţul Dâmboviţa, în cadrul procedurii de licitaţie deschisă în vederea atribuirii contractului de achiziţie publică având ca obiect „Contract de furnizare-anvelope, camere de aer şi bandaje auto pentru tehnica blindată”, cod </w:t>
      </w:r>
      <w:r>
        <w:rPr>
          <w:rFonts w:cs="Arial" w:ascii="Verdana" w:hAnsi="Verdana"/>
          <w:sz w:val="28"/>
          <w:szCs w:val="28"/>
          <w:lang w:val="ro-RO"/>
        </w:rPr>
        <w:t>CPV 25111100-3, CPV 2511520-3, CPV 25110000-5, s-a solicitat: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comunicării rezultatului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10007/19.06.2008 emis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M 02494 TÂRGOVIŞTE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  <w:lang w:val="ro-RO"/>
        </w:rPr>
        <w:t>admiterea ca fiind conformă a ofertei SC MARUX SRL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respingerea ofertei depusă de către SC ADETRANS SRL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excepţia tardivităţii invocată de UNITATEA MILITARĂ UM 02494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SC MARUX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TATEA MILITARĂ UM 02494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</w:t>
      </w:r>
      <w:r>
        <w:rPr>
          <w:rFonts w:cs="Arial" w:ascii="Verdana" w:hAnsi="Verdana"/>
          <w:sz w:val="28"/>
          <w:szCs w:val="28"/>
          <w:lang w:val="ro-RO"/>
        </w:rPr>
        <w:t>in oficiu, dispune remediera raportului procedurii nr.A10104/19.06.2008, în sensul celor conţinute în prezenta motivare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, după efectuarea remedierilor precizate în motivare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în conformitate cu prevederile art.280 alin.(1) şi 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07-28T06:50:00Z</dcterms:modified>
  <cp:revision>164</cp:revision>
  <dc:subject/>
  <dc:title/>
</cp:coreProperties>
</file>