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2/C3/6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646/16.01.2008, depusă de SC PARABELUM SRL, cu sediul în localitatea Găvojdia nr. 34, judeţul Timiş, înmatriculată la Oficiul Registrului Comerţului sub nr. J35/3007/1993, având CUI RO 4482921, reprezentată legal prin Petru Roşoca – director, formulată împotriva deciziei comisiei de evaluare, comunicată prin adresa nr. 21/08.01.2008, emisă de PRIMĂRIA COMUNEI BELINT, cu sediul în comuna Belint, judeţul Timiş, în calitate de autoritate contractantă, în cadrul procedurii cerere de oferte, organizată pentru atribuirea contractului de achiziţie publică având ca obiect „Alimentarea cu apă a localităţii Chizătău, judeţul Timiş, cod CPV 4520000-9”, s-a solicitat reanalizarea ofertelor operatorilor economici participanţi la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09:00Z</dcterms:created>
  <dc:creator>viorel </dc:creator>
  <dc:description/>
  <cp:keywords/>
  <dc:language>en-US</dc:language>
  <cp:lastModifiedBy>Marina Tanase</cp:lastModifiedBy>
  <cp:lastPrinted>2008-01-25T15:48:00Z</cp:lastPrinted>
  <dcterms:modified xsi:type="dcterms:W3CDTF">2008-01-28T08:49:00Z</dcterms:modified>
  <cp:revision>6</cp:revision>
  <dc:subject/>
  <dc:title>C</dc:title>
</cp:coreProperties>
</file>