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20/C8/2949, 29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5696/08.07.2008, depusă în original de către S.C. HIDROCONSTRUCŢIA S.A., cu sediul în Bucureşti, Calea Dorobanţilor, nr. 103-105, sector 1, cod poştal 010562, înmatriculată la Oficiul Registrului Comerţului sub nr. J40/1726/1991, având Cod Unic de Înregistrare RO15568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ciziei transmisă prin adresa nr. 5051/03.07.2008 de cătr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COMPANIA NAŢIONALĂ DE INVESTIŢI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.N.I.” – S.A., cu sediul în Bucureşti, B-dul Dinicu Golescu, nr. 38, sector 1, înmatriculată la Oficiul Registrului Comerţului sub nr. J40/9235/2001, având Cod Unic de Înregistrare RO14273221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„Sistem integrat de reabilitare a sistemelor de alimentare cu apă şi canalizare, a staţiilor de tratare a apei potabile şi staţiilor de epurare a apelor uzate în localităţile cu o populaţie de până la 50.000 de locuitori – Amplasament: Municipiul Motru, judeţul Gorj”, respectiv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Reabilitare staţie de epurare şi înlocuire canal ape uzate (colector) spre râul Motru, reabilitare alimentare cu apă potabilă şi reţea de distribuţie sate aparţinătoare, municipiul Motru, judeţul Gorj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ciziei Comisiei de evaluare a ofertelor, transmisă prin adresa nr. 5051/03.07.2008, prin care acordă ofertei </w:t>
      </w:r>
      <w:r>
        <w:rPr>
          <w:rFonts w:cs="Arial" w:ascii="Verdana" w:hAnsi="Verdana"/>
          <w:sz w:val="28"/>
          <w:szCs w:val="28"/>
          <w:lang w:val="ro-RO"/>
        </w:rPr>
        <w:t>S.C. HIDROCONSTRUCŢIA S.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unctajul de 92,93 puncte</w:t>
      </w:r>
      <w:r>
        <w:rPr>
          <w:rFonts w:cs="Arial" w:ascii="Verdana" w:hAnsi="Verdana"/>
          <w:sz w:val="28"/>
          <w:szCs w:val="28"/>
          <w:lang w:val="ro-RO"/>
        </w:rPr>
        <w:t>, implicit a scrisorii de comunicare a rezultatului procedurii emisă de către autoritatea contractantă, precum şi iniţierea unui nou proces de reevaluare a ofertelor depuse în cadrul procedurii de atribuire a contract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5790/09.07.2008, depusă în original de către S.C. MEGA ELECTRIC GRUP S.R.L., cu sediul în Buftea, Şos. Bucureşti-Târgovişte, nr. 41, Bl. R9, Sc. B, parter, Ap. 3, judeţul Ilfov, înmatriculată la Oficiul Registrului Comerţului sub nr. J23/1900/2005, având Cod Unic de Înregistrare RO18034926, împotriva deciziei transmisă prin adresa nr. 5049/03.07.2008 de către autoritatea contractantă COMPANIA NAŢIONALĂ DE INVESTIŢI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.N.I.” – S.A., cu sediul în Bucureşti, B-dul Dinicu Golescu, nr. 38, sector 1, înmatriculată la Oficiul Registrului Comerţului sub nr. J40/9235/2001, având Cod Unic de Înregistrare RO14273221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Reabilitare staţie de epurare şi înlocuire canal ape uzate (colector) spre râul Motru, reabilitare alimentare cu apă potabilă şi reţea de distribuţie sate aparţinătoare, municipiul Motru, judeţul Gorj</w:t>
      </w:r>
      <w:r>
        <w:rPr>
          <w:rFonts w:cs="Arial" w:ascii="Verdana" w:hAnsi="Verdana"/>
          <w:bCs/>
          <w:sz w:val="28"/>
          <w:szCs w:val="28"/>
        </w:rPr>
        <w:t xml:space="preserve">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solicitat anularea </w:t>
      </w:r>
      <w:r>
        <w:rPr>
          <w:rFonts w:cs="Arial" w:ascii="Verdana" w:hAnsi="Verdana"/>
          <w:sz w:val="28"/>
          <w:szCs w:val="28"/>
          <w:lang w:val="ro-RO"/>
        </w:rPr>
        <w:t>deciziei transmisă prin adresa nr. 5049/03.07.2008 de declarare ca inacceptabilă a ofertei S.C. MEGA ELECTRIC GRUP S.R.L., anularea deciziei de declarare câştigătoare a ofertei S.C. Vegyepszer Z.R.T., precum şi anularea procedurii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3600"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va respinge, ca nefondate, cont</w:t>
      </w:r>
      <w:r>
        <w:rPr>
          <w:rFonts w:cs="Arial" w:ascii="Verdana" w:hAnsi="Verdana"/>
          <w:sz w:val="28"/>
          <w:szCs w:val="28"/>
          <w:lang w:val="ro-RO"/>
        </w:rPr>
        <w:t xml:space="preserve">estaţiile formulate de S.C. MEGA ELECTRIC GRUP S.R.L. şi S.C. HIDROCONSTRUCŢIA S.A. în contradictoriu cu COMPANIA NAŢIONALĂ DE INVESTIŢI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C.N.I.” –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va d</w:t>
      </w:r>
      <w:r>
        <w:rPr>
          <w:rFonts w:cs="Arial" w:ascii="Verdana" w:hAnsi="Verdana"/>
          <w:sz w:val="28"/>
          <w:szCs w:val="28"/>
          <w:lang w:val="ro-RO"/>
        </w:rPr>
        <w:t>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 cu  dispoziţiile art. 280 alin. (1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9:00Z</dcterms:created>
  <dc:creator>Lucica Platica</dc:creator>
  <dc:description/>
  <cp:keywords/>
  <dc:language>en-US</dc:language>
  <cp:lastModifiedBy>lavinia voineci</cp:lastModifiedBy>
  <cp:lastPrinted>2008-07-21T15:51:00Z</cp:lastPrinted>
  <dcterms:modified xsi:type="dcterms:W3CDTF">2008-07-28T07:49:00Z</dcterms:modified>
  <cp:revision>132</cp:revision>
  <dc:subject/>
  <dc:title/>
</cp:coreProperties>
</file>