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3221/5C5 / 3021/ 3064 </w:t>
      </w:r>
    </w:p>
    <w:p>
      <w:pPr>
        <w:pStyle w:val="Normal"/>
        <w:jc w:val="center"/>
        <w:rPr>
          <w:rFonts w:ascii="Verdana" w:hAnsi="Verdana" w:cs="Arial"/>
          <w:b/>
          <w:b/>
          <w:sz w:val="28"/>
          <w:szCs w:val="28"/>
          <w:lang w:val="ro-RO"/>
        </w:rPr>
      </w:pPr>
      <w:r>
        <w:rPr>
          <w:rFonts w:cs="Arial" w:ascii="Verdana" w:hAnsi="Verdana"/>
          <w:b/>
          <w:sz w:val="28"/>
          <w:szCs w:val="28"/>
          <w:lang w:val="ro-RO"/>
        </w:rPr>
        <w:t>Data: 22.07.2008</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ile nr.157/10.07.2008, înregistrată la Consiliu sub nr. 16028/11.07.2008 şi respectiv nr.134/14.07.2008, înregistrată la Consiliu sub nr. 16235/14.07.2008, formulate de către ENGINEERING AND PROFESSIONAL SERVICES INC., cu sediul în Statele Unite ale Americii, New Jersey, str.Apple, nr.78, cod 07724-2695, cod fiscal US Federal Tax ID 22-2497980, prin EPS Romania S.R.L.. cu sediul în Municipiul Bucureşti, Calea 13 Septembrie, nr.90, et.2, cam.214A, sector 5, înregistrată la Oficiul Registrului Comerţului cu nr. J40/10650/2004, având CUI 16563183, şi respectiv de către S.C.I.C.T.S.(U.K.) LIMITED LONDRA – FILIALA BUCUREŞTI, cu sediul în Municipiul Bucureşti, B-dul Dacia, nr.59, etaj 2, sector 1, înregistrată la Oficiul Registrului Comerţului cu nr. J40/4022/2008, având CUI 23427575, s-a contestat „decizia prin care oferta societăţii noastre a fost declarată inacceptabilă şi respinsă”, respectiv „actul prin care oferta noastră pentru atribuirea contractului nu a fost declarată câştigătoare, deşi comisia de evaluare a stabilit că este admisibilă”, elaborate în cadrul procedurii de atribuire, prin licitaţie deschisă, a contractului de achiziţie publică având ca obiect „Servicii de consultanţă pentru realizarea şi implementarea Sistemului Integrat pentru Securitatea Frontierei de stat a României”, organizată de autoritatea contractantă INSPECTORATUL GENERAL AL POLIŢIEI DE FRONTIERĂ, cu sediul în Municipiul Bucureşti, str. Răzoare, nr.2-4, sector 6, şi s-a solicitat „anularea deciziei de respingere a ofertei societăţii noastre şi admiterea ofertei ca fiind acceptabilă” şi respectiv „anularea actului prin care oferta noastră nu a fost declarată câştigătoare, deşi comisia de evaluare a stabilit că este admisibil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ENGINEERING AND PROFESSIONAL SERVICES INC., cu sediul în Statele Unite ale Americii, New Jersey, str.Apple, nr.78, cod 07724-2695, cod fiscal US Federal Tax ID 22-2497980, prin EPS Romania S.R.L.. cu sediul în Municipiul Bucureşti, Calea 13 Septembrie, nr.90, et.2, cam.214A, sector 5, în contradictoriu cu autoritatea contractantă INSPECTORATUL GENERAL AL POLIŢIEI DE FRONTIERĂ, cu sediul în Municipiul Bucureşti, str. Răzoare, nr.2-4, sector 6, ca neîntemeiată. </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I.C.T.S.(U.K.) LIMITED LONDRA – FILIALA BUCUREŞTI, cu sediul în Municipiul Bucureşti, B-dul Dacia, nr.59, etaj 2, sector 1, ca neîntemei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4"/>
      <w:type w:val="nextPage"/>
      <w:pgSz w:w="12240" w:h="15840"/>
      <w:pgMar w:left="1134" w:right="539"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21:00Z</dcterms:created>
  <dc:creator>Maria Gheorghe </dc:creator>
  <dc:description/>
  <cp:keywords/>
  <dc:language>en-US</dc:language>
  <cp:lastModifiedBy>Loredana Mondoc</cp:lastModifiedBy>
  <cp:lastPrinted>2008-07-22T11:08:00Z</cp:lastPrinted>
  <dcterms:modified xsi:type="dcterms:W3CDTF">2008-07-28T05:59:00Z</dcterms:modified>
  <cp:revision>238</cp:revision>
  <dc:subject/>
  <dc:title/>
</cp:coreProperties>
</file>