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223/C5/2890/291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ile nr. 427/04.07.2008 şi nr. 6106/07.07.2008, înregistrate la Consiliu sub nr. 15321/04.07.2008 şi respectiv 15494/07.07.2008, formulate de către </w:t>
      </w:r>
      <w:r>
        <w:rPr>
          <w:rFonts w:cs="Arial" w:ascii="Verdana" w:hAnsi="Verdana"/>
          <w:bCs/>
          <w:sz w:val="28"/>
          <w:szCs w:val="28"/>
          <w:lang w:val="ro-RO"/>
        </w:rPr>
        <w:t>S.C. ALLCHIM CO S.A., cu sediul în municipiul Bucureşti, strada Zori de Zi nr. 46,  sector 5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3429/1999, având CUI RO 11655227 şi respectiv de cătr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, cu sediul în Otopeni, Calea Bucureştilor nr. 224E, clădirea REAB, etaj 1, judeţul Ilfov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3/978/2003, având CUI RO 13788556, s-a contestat documentaţia de atribuire, elaborată în cadrul procedurii de atribuire, prin „cerere de oferte”, a contractului de achiziţie publică de „servicii</w:t>
      </w:r>
      <w:r>
        <w:rPr>
          <w:rStyle w:val="Labeldatatext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de dezinfecţie şi de dezinsecţie”</w:t>
      </w:r>
      <w:r>
        <w:rPr>
          <w:rFonts w:cs="Arial" w:ascii="Verdana" w:hAnsi="Verdana"/>
          <w:sz w:val="28"/>
          <w:szCs w:val="28"/>
          <w:lang w:val="ro-RO"/>
        </w:rPr>
        <w:t>, având ca obiect „</w:t>
      </w:r>
      <w:r>
        <w:rPr>
          <w:rStyle w:val="Labeldatatext"/>
          <w:rFonts w:cs="Verdana" w:ascii="Verdana" w:hAnsi="Verdana"/>
          <w:sz w:val="28"/>
          <w:szCs w:val="28"/>
        </w:rPr>
        <w:t>selectare persoană autorizată în vederea executării serviciului de dezinsecţie, dezinfecţie şi deratizare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ADMINISTRAREA DOMENIULUI PUBLIC ŞI PRIVAT SLATINA, cu sediul în municipiul Slatina, strada Unirii nr. 2B, judeţul Olt, </w:t>
      </w:r>
      <w:r>
        <w:rPr>
          <w:rFonts w:cs="Arial" w:ascii="Verdana" w:hAnsi="Verdana"/>
          <w:sz w:val="28"/>
          <w:szCs w:val="28"/>
          <w:lang w:val="ro-RO"/>
        </w:rPr>
        <w:t>şi s-a solicitat „obligarea autorităţii contractante de a lua măsuri necesare pentru remedierea actelor din documentaţia de elaborare a ofertei şi anume, declaraţia privind cifra medie anuală de afaceri pe ultimii 3 ani să fie egală sau mai mare de 2.000.000 lei” şi respectiv „anularea documentaţiei (caietul de sarcini şi fişa de date a achiziţiei) de licitaţie aferentă acestei proceduri de atribuir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LLCHIM CO S.A., cu sediul în municipiul Bucureşti, strada Zori de Zi nr. 46, sector 5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ADMINISTRAREA DOMENIULUI PUBLIC ŞI PRIVAT SLATINA, cu sediul în municipiul Slatina, strada Unirii nr. 2B, judeţul 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, cu sediul în Otopeni, Calea Bucureştilor nr. 224 E, clădirea REAB, etaj 1, judeţul Ilfov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0:00Z</dcterms:created>
  <dc:creator>Maria Gheorghe </dc:creator>
  <dc:description/>
  <cp:keywords/>
  <dc:language>en-US</dc:language>
  <cp:lastModifiedBy>Loredana Mondoc</cp:lastModifiedBy>
  <cp:lastPrinted>2008-07-22T12:46:00Z</cp:lastPrinted>
  <dcterms:modified xsi:type="dcterms:W3CDTF">2008-07-28T06:00:00Z</dcterms:modified>
  <cp:revision>62</cp:revision>
  <dc:subject/>
  <dc:title/>
</cp:coreProperties>
</file>