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ind w:firstLine="720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24/C5 /28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transmisă prin e-mail, înregistrată la Consiliu sub nr. 15116/03.07.2008 şi pe  fax, înregistrată la Consiliu sub nr. 15132/03.07.2008, precizată ulterior prin adresa înregistrată la Consiliu sub nr. 15908/10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LOBAL H.R. COMPANY SRL, cu sediul în municipiul Bucureşti, bulevardul Ferdinand I., nr. 124, bloc O13, apartament 10, sector 2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13903/2004, având CUI RO 16714871, s-a contestat  procedura de atribuire, prin „cerere de oferte”, a contractului de achiziţie publică privind „</w:t>
      </w:r>
      <w:r>
        <w:rPr>
          <w:rStyle w:val="Labeldatatext"/>
          <w:rFonts w:cs="Verdana" w:ascii="Verdana" w:hAnsi="Verdana"/>
          <w:sz w:val="28"/>
          <w:szCs w:val="28"/>
        </w:rPr>
        <w:t>evaluarea riscurilor de accidentare şi îmbolnăvire profesională pentru fiecare loc de muncă din UMF. Întocmire plan de prevenire şi protecţie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8514000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DE MEDICINĂ ŞI FARMACIE „GRIGORE T. POPA” IAŞI, cu sediul în municipiul Iaşi, strada Universităţii nr. 16, judeţul Iaşi, s-a solicitat „anularea actului/licitaţiei conf. art. 255 alin. 5, OUG nr. 34/2006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LOBAL H.R. COMPANY SRL, cu sediul în municipiul Bucureşti, bulevardul Ferdinand I nr. 124, bloc O13, apartament 10, sector 2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DE MEDICINĂ ŞI FARMACIE „GRIGORE T. POPA” IAŞI, cu sediul în municipiul Iaşi, strada Universităţii nr. 16, judeţul Iaşi </w:t>
      </w:r>
      <w:r>
        <w:rPr>
          <w:rFonts w:cs="Arial" w:ascii="Verdana" w:hAnsi="Verdana"/>
          <w:sz w:val="28"/>
          <w:szCs w:val="28"/>
          <w:lang w:val="ro-RO"/>
        </w:rPr>
        <w:t xml:space="preserve">ca neîntemeiată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.U.G.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90" w:firstLine="630"/>
      <w:jc w:val="both"/>
    </w:pPr>
    <w:rPr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8:00Z</dcterms:created>
  <dc:creator>Daniela Uifalean</dc:creator>
  <dc:description/>
  <cp:keywords/>
  <dc:language>en-US</dc:language>
  <cp:lastModifiedBy>Loredana Mondoc</cp:lastModifiedBy>
  <cp:lastPrinted>2008-07-21T16:23:00Z</cp:lastPrinted>
  <dcterms:modified xsi:type="dcterms:W3CDTF">2008-07-28T06:00:00Z</dcterms:modified>
  <cp:revision>40</cp:revision>
  <dc:subject/>
  <dc:title/>
</cp:coreProperties>
</file>